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50165</wp:posOffset>
            </wp:positionV>
            <wp:extent cx="1660525" cy="1064260"/>
            <wp:effectExtent l="0" t="0" r="0" b="0"/>
            <wp:wrapTight wrapText="bothSides">
              <wp:wrapPolygon edited="0">
                <wp:start x="-170" y="0"/>
                <wp:lineTo x="-170" y="21336"/>
                <wp:lineTo x="21600" y="21336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1114425</wp:posOffset>
            </wp:positionV>
            <wp:extent cx="6795135" cy="7901305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759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9:00Z</dcterms:created>
  <dc:creator>Scandurra</dc:creator>
  <dc:description/>
  <dc:language>en-US</dc:language>
  <cp:lastModifiedBy>Scandurra</cp:lastModifiedBy>
  <dcterms:modified xsi:type="dcterms:W3CDTF">2015-03-03T09:21:00Z</dcterms:modified>
  <cp:revision>1</cp:revision>
  <dc:subject/>
  <dc:title> </dc:title>
</cp:coreProperties>
</file>