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</w:r>
      <w:r>
        <w:rPr>
          <w:b/>
          <w:iCs/>
          <w:sz w:val="22"/>
          <w:szCs w:val="22"/>
        </w:rPr>
        <w:t xml:space="preserve"> </w:t>
      </w:r>
      <w:bookmarkEnd w:id="1"/>
      <w:r>
        <w:rPr>
          <w:iCs/>
          <w:sz w:val="22"/>
          <w:szCs w:val="22"/>
        </w:rPr>
        <w:t>Lotto n. 2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OFFERTA ECONOMICA SENZA PREZZI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Il/La Sottoscritto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01"/>
        <w:gridCol w:w="1097"/>
        <w:gridCol w:w="770"/>
        <w:gridCol w:w="772"/>
        <w:gridCol w:w="975"/>
        <w:gridCol w:w="1143"/>
        <w:gridCol w:w="932"/>
        <w:gridCol w:w="582"/>
        <w:gridCol w:w="938"/>
        <w:gridCol w:w="1090"/>
        <w:gridCol w:w="1389"/>
        <w:gridCol w:w="601"/>
        <w:gridCol w:w="1507"/>
      </w:tblGrid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ggetto: Procedura negoziata senza bando ex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tto n. 2 - Test epicutanei da contatto (patch test) per prove allergologiche da contatto in siringhe preriempite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OTTO N. 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SCRIZIONE PRODOTT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ABBISOGNO ANNUO IN ML/NUMERO DI TEST UOD DERMATOLOGI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PORTO PER SINGOLO ML/TEST A BASE D'ASTA IVA ESCLUS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PORTO ANNUO A BASE D'ASTA IVA ESCLUS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PORTO BIENNALE A BASE D'ASTA IVA ESCLUS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NOMINAZIONE COMMERCIALE DEL PRODOTT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A.I.C./AUT. </w:t>
            </w: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OPE LEGIS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/AUT. </w:t>
            </w:r>
            <w:r>
              <w:rPr>
                <w:color w:val="000000"/>
                <w:sz w:val="12"/>
                <w:szCs w:val="12"/>
              </w:rPr>
              <w:t>TRANSITORIA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DICE AT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IFERIMENTO CND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UMERO IDENTIFICATIVO ISCRIZIONE REPERTORIO DISPOSITIVI MEDIC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LASSE DI APPARTENZA/CODICE DITT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ITÀ DI MISUR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CONFEZ.TO (ML/TEST PER FLACONE/CONFEZIONE)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Tutti i prodotti devono essere rispondenti, a pena di esclusione, alla normativa vigente (D.L. n. 219/2006) e dunque:</w:t>
              <w:br/>
              <w:t>- in caso di medicinale, essere in possesso, a pena di esclusione, dell’autorizzazione all’immissione in commercio (A.I.C.); in mancanza della prima, essere in possesso dell’autorizzazione transitoria ex Determina AIFA DG/1334/21 e successive Determine AIFA DG/98/2022, DG/442/2023 e DG 34/2024;</w:t>
              <w:br/>
              <w:t>- in caso di dispositivo medico, essere in possesso, a pena di esclusione, la certificazione del possesso del marchio CE, il riferimento CND ed il numero di repertorio.</w:t>
              <w:br/>
              <w:t>Tutti i prodotti devono essere confezionati in modo tale da garantire la corretta conservazione anche durante le fasi di trasporto. In particolare, il confezionamento e l’etichettatura dei prodotti consegnati devono essere tali da consentire la lettura di tutte le diciture richieste dalla normativa vigente; dette diciture devono figurare sia sul confezionamento primario che sull’imballaggio esterno.</w:t>
              <w:br/>
              <w:t xml:space="preserve">Le specifiche etichette di ciascun prodotto devono riportare le seguenti informazioni: </w:t>
              <w:br/>
              <w:t xml:space="preserve">- nome dell’Impresa Produttrice; </w:t>
              <w:br/>
              <w:t>- numero del lotto di produzione, data di produzione (mese/anno) e data di scadenza;</w:t>
              <w:br/>
              <w:t>- codice a barre del prodotto;</w:t>
              <w:br/>
              <w:t>- data di emissione.</w:t>
              <w:br/>
              <w:t>Tutti i prodotti soggetti a scadenza devono avere al momento della consegna una data di scadenza non inferiore ai 2/3 della propria validità globale, calcolata a partire dalla data di confezionamento, fermo restando la facoltà di accettare anche prodotti con validità residua minore in caso di necessità.</w:t>
              <w:br/>
              <w:t>Le caratteristiche tecniche minime devono essere necessariamente possedute dai singoli prodotti offerti per tutta la durata dell’affidamento, a pena di risoluzione del contratto in caso di carenze rilevate in occasione delle consegne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TASSIO BICROMATO 0,5 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-FENILENDIAMINA BASE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RABENI MIX 1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NICHEL SOLFATO 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NEOMICINA SOLFATO 2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RCAPTOBENZOTIAZOLO -2 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HON CGÒ 0,0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FORMALDEIDE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TILENDIAMINA CLORIDRATO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PERSO GIALLO 3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PERSO BLU 124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LOFONIA 2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NZOCAINA 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SAMO DEL PERÙ 25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NOLINA ALCOLI 3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URAM MIX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INA P-TER-BUTILFENOLFORMALDEIDICA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RESINA EPOSSIDICA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PROFUMI MIX 8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IMEROSAL (MERTIOLATO) 0,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ISPERSO ROSSO 1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QUATERNIUM 15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TB MIX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BALTO CLORURO 1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MIDAZOLIDINIL UREA 2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m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2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CEROTTI PER APPLICAZIONE APTENI: supporti adesivi per l'esecuzione di patch test costituiti da cellette all'interno delle quali applicare l'apte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 tes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50 €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5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.0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ALE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.500 €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.000 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Nicoletti Massimiliano Maria</cp:lastModifiedBy>
  <cp:lastPrinted>2021-11-26T09:30:00Z</cp:lastPrinted>
  <dcterms:modified xsi:type="dcterms:W3CDTF">2025-02-10T08:20:00Z</dcterms:modified>
  <cp:revision>80</cp:revision>
  <dc:subject/>
  <dc:title>MODELLO 6 Busta C</dc:title>
</cp:coreProperties>
</file>