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</w:r>
      <w:bookmarkEnd w:id="1"/>
      <w:r>
        <w:rPr>
          <w:iCs/>
          <w:sz w:val="22"/>
          <w:szCs w:val="22"/>
        </w:rPr>
        <w:t xml:space="preserve"> Lotto n. 1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OFFERTA ECONOMICA SENZA PREZZI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/La Sottoscritto _______________________________________________________________________________</w:t>
            </w:r>
            <w:r>
              <w:rPr/>
              <w:t xml:space="preserve">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60"/>
        <w:gridCol w:w="935"/>
        <w:gridCol w:w="823"/>
        <w:gridCol w:w="824"/>
        <w:gridCol w:w="746"/>
        <w:gridCol w:w="743"/>
        <w:gridCol w:w="922"/>
        <w:gridCol w:w="1063"/>
        <w:gridCol w:w="854"/>
        <w:gridCol w:w="513"/>
        <w:gridCol w:w="863"/>
        <w:gridCol w:w="1011"/>
        <w:gridCol w:w="1303"/>
        <w:gridCol w:w="530"/>
        <w:gridCol w:w="1279"/>
      </w:tblGrid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1 - Estratti allergenici per l'esecuzione di prick test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RIZIONE PRODOT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ML/NUMERO DI PEZZI UOC PNEUMOLOGI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ML/NUMERO DI PEZZI UOC PEDIATRI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ML/NUMERO DI PEZZI ARNAS GARIBALD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IMPORTO PER SINGOLO ML/PEZZO A BASE D'ASTA IVA ESCLUSA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ANNUO A BASE D'ASTA IVA ESCLUS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BIENNALE A BASE D'ASTA IVA ESCLUS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NOMINAZIONE COMMERCIALE DEL PRODOTT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OPE LEGIS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/AUT. </w:t>
            </w:r>
            <w:r>
              <w:rPr>
                <w:color w:val="000000"/>
                <w:sz w:val="10"/>
                <w:szCs w:val="10"/>
              </w:rPr>
              <w:t>TRANSITORIA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DICE ATC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IFERIMENTO CN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UMERO IDENTIFICATIVO ISCRIZIONE REPERTORIO DISPOSITIVI MEDIC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LASSE DI APPARTENZA/CODICE DIT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TÀ DI MISUR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CONFEZ.TO (ML/PEZZI PER FLACONE/CONFEZIONE)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Gli estratti allergenici per l’esecuzione di prick test devono essere sterili, sufficientemente concentrati, purificati e standardizzati con le tecniche più innovative, in modo da fornire preparati ad alta e costante concentrazione, e devono essere confezionati in flaconcini muniti di contagocce.      </w:t>
              <w:br/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TERNARIA ALTERNA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20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MBROSIE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MBROSIA ARTEMISIIFOL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RTEMISIA ABSINTHI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RTEMISIA VULGAR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7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,4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SPERGILLUS FUMIGAT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SPERGILLUS NIGE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SPERGILLI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,1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68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LATTELLA GERMANI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ANDIDA ALBICAN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,1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68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HENOPODIUM ALB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2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4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LADOSPORIUM HERBARIU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,1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68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MPOSITE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90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RILUS AVELLA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UPRESSUS ARIZONI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20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YNODON DACTYLON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2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4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-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MATOPHAGOIDES FARINA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MATOPHAGOIDES  PTERONISSINU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MATOPHAGOIDES 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PITELIO DI CAN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PITELIO DI CAVALL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PITELIO DI CONIGLI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PITELIO DI CRICE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PITELIO DI GAT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6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GUS GRANDIFOL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RAMINACEE MIX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ATE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0 ml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,1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068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LIUM PERENN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ICOFITI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9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4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20,8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LEA EUROPAE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IETARIA JUDAI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IETARIA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RIETARIA OFFICINAL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,8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NICILLI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HLEUM PRATENS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7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,4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IUME MIX (PIUMA D'OCA, POLLO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7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,4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LANTAGO LANCEOLA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LATANUS OCCIDENTAL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A PRATENS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PULUS NIG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LIX NIG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-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LBICOC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NAN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RACHID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RAGOS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RAN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VENA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BANA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BU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ACA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ARO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EREALI FARINE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 ml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GIOL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RAGO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RUMENTO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FRUMENTO FARINA INTEGR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V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GAMBERET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KIW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ATTE PROTEINE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ENTICCHI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IEVITO DI BIR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IAL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IS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NDOR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LA BUC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LON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ERLUZZ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CCA BETA-LATTOGLOBUL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CCA CASE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UCCA LATTO-ALBUM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OCCIO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OC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RZO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TATA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PERON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S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-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SCA BUC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SCI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ISELL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LL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LP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OMODOR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ISO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ALMON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CAMP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DA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 ml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GALE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NAP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PP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GOMBR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OGLIOL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OIA FARIN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PINACI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NN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,6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RO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OVO ALBUM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OVO MI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OVO TUORL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OLLO POSITIVO (ISTAMINA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,1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,2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OLLO NEGATIV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 ml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,5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PIS MELLIFER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 ml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0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ANCETTE PER PRICK TEST METALLICH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 pezz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 pezzi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0 pezz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5 €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0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,0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077,30 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.154,60 €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5-02-10T08:20:00Z</dcterms:modified>
  <cp:revision>85</cp:revision>
  <dc:subject/>
  <dc:title>MODELLO 6 Busta C</dc:title>
</cp:coreProperties>
</file>