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bookmarkStart w:id="0" w:name="OLE_LINK2"/>
      <w:bookmarkEnd w:id="0"/>
      <w:r>
        <w:rPr>
          <w:b/>
          <w:iCs/>
          <w:sz w:val="22"/>
          <w:szCs w:val="22"/>
        </w:rPr>
        <w:t>Oggetto:</w:t>
      </w:r>
      <w:r>
        <w:rPr>
          <w:iCs/>
          <w:sz w:val="22"/>
          <w:szCs w:val="22"/>
        </w:rPr>
        <w:t xml:space="preserve"> </w:t>
      </w:r>
      <w:bookmarkStart w:id="1" w:name="_Hlk173921987"/>
      <w:r>
        <w:rPr>
          <w:iCs/>
          <w:sz w:val="22"/>
          <w:szCs w:val="22"/>
        </w:rPr>
        <w:t xml:space="preserve">Procedura negoziata senza bando </w:t>
      </w:r>
      <w:r>
        <w:rPr>
          <w:i/>
          <w:iCs/>
          <w:sz w:val="22"/>
          <w:szCs w:val="22"/>
        </w:rPr>
        <w:t>ex</w:t>
      </w:r>
      <w:r>
        <w:rPr>
          <w:iCs/>
          <w:sz w:val="22"/>
          <w:szCs w:val="22"/>
        </w:rPr>
        <w:t xml:space="preserve"> art. 50, co. 1, lett. e), articolata in tre lotti e da esperirsi con RDO in modalità aperta a tutti gli operatori economici del mercato elettronico, per la fornitura in somministrazione, per la durata di mesi ventiquattro, di medicinali allergeni e dispositivi medici accessori.</w:t>
      </w:r>
      <w:r>
        <w:rPr>
          <w:b/>
          <w:iCs/>
          <w:sz w:val="22"/>
          <w:szCs w:val="22"/>
        </w:rPr>
        <w:t xml:space="preserve"> </w:t>
      </w:r>
      <w:bookmarkEnd w:id="1"/>
      <w:r>
        <w:rPr>
          <w:iCs/>
          <w:sz w:val="22"/>
          <w:szCs w:val="22"/>
        </w:rPr>
        <w:t>Lotto n. 3 - CIG: ____________</w:t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  <w:t>MODELLO DETTAGLIO DI OFFERTA ECONOMICA</w:t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  <w:sz w:val="22"/>
                <w:szCs w:val="22"/>
              </w:rPr>
            </w:pPr>
            <w:r>
              <w:rPr>
                <w:rFonts w:eastAsia="Arial-ItalicMT;Microsoft JhengHei"/>
                <w:i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zza Santa Maria di Gesù, n.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23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  <w:bookmarkStart w:id="2" w:name="OLE_LINK2"/>
      <w:bookmarkStart w:id="3" w:name="OLE_LINK2"/>
      <w:bookmarkEnd w:id="3"/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 xml:space="preserve">Il/La Sottoscritto _______________________________________________________________________________ 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8590"/>
            </w:tblGrid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nome e cognome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ato/a a _____________________________________ ( ____ ), il ______________________________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data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sidente a __________________________________ ( ____ ), Via _________________________________ n. 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dice Fiscale __________________________________________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lla sua qualità di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Titolare o Legale rappresentant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Institor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Procuratore speciale / gener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giusta procura  generale /  speci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repertorio n. _________________________ del 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allegare copia conforme all’originale dell’atto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l Concorrente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a Ragione Sociale del Concorrente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n sede legale in _____________________________________ ( ____ ),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Via _________________________________ n. ___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ed inoltre si impegna a fornire i prodotti alle condizioni economiche dettagliate nei seguenti prospetti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bookmarkStart w:id="4" w:name="OLE_LINK3"/>
            <w:bookmarkEnd w:id="4"/>
            <w:r>
              <w:rPr>
                <w:b/>
                <w:sz w:val="22"/>
                <w:szCs w:val="22"/>
              </w:rPr>
              <w:t xml:space="preserve">Il Concorrente, inoltre, nell'accettare tutte le condizioni specificate nella documentazione del procedimento, altresì dichiara: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la presente offerta è irrevocabile ed impegnativa sino al termine di conclusione del procedimento, così come previsto nella </w:t>
            </w:r>
            <w:r>
              <w:rPr>
                <w:i/>
                <w:sz w:val="22"/>
                <w:szCs w:val="22"/>
              </w:rPr>
              <w:t>lex special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e la presente offerta non vincolerà in alcun modo la Stazione Appaltante/Ente Committente che si riserva comunque la facoltà di non procedere, in tutto o in parte, all’affidamento del Contrat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. 1457 c.c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, nella sua globalità, si intende valida ed impegnativa per 180 giorni dalla data di scadenza del termine di presentazione della stess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 presentata non sarà in alcun modo vincolante per la Stazione Appaltante che si riserva comunque la facoltà di non procedere, in tutto o in parte, all’affidamento del Contratto di cui all’oggett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392"/>
        <w:gridCol w:w="866"/>
        <w:gridCol w:w="938"/>
        <w:gridCol w:w="773"/>
        <w:gridCol w:w="585"/>
        <w:gridCol w:w="610"/>
        <w:gridCol w:w="634"/>
        <w:gridCol w:w="976"/>
        <w:gridCol w:w="800"/>
        <w:gridCol w:w="508"/>
        <w:gridCol w:w="806"/>
        <w:gridCol w:w="931"/>
        <w:gridCol w:w="1181"/>
        <w:gridCol w:w="524"/>
        <w:gridCol w:w="795"/>
        <w:gridCol w:w="579"/>
        <w:gridCol w:w="762"/>
        <w:gridCol w:w="579"/>
        <w:gridCol w:w="635"/>
      </w:tblGrid>
      <w:tr>
        <w:trPr>
          <w:trHeight w:val="23" w:hRule="atLeast"/>
        </w:trPr>
        <w:tc>
          <w:tcPr>
            <w:tcW w:w="15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ggetto: Procedura negoziata senza bando ex art. 50, co. 1, lett. e), articolata in tre lotti e da esperirsi con RDO in modalità aperta a tutti gli operatori economici del mercato elettronico, per la fornitura in somministrazione, per la durata di mesi ventiquattro, di medicinali allergeni e dispositivi medici accessori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otto n. 3 - Patch test rapidi pronti all’uso in supporti adesivi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LOTTO N. 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SCRIZIONE PRODOTTO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ABBISOGNO ANNUO IN NUMERO DI TEST UOC PNEUMOLOGI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ABBISOGNO ANNUO IN NUMERO DI TEST UOD DERMATOLOGI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ABBISOGNO ANNUO IN NUMERO DI TEST ARNAS GARIBALD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IMPORTO PER SINGOLO TEST A BASE D'ASTA IVA ESCLUSA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RTO ANNUO A BASE D'ASTA IVA ESCLUS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IMPORTO BIENNALE A BASE D'ASTA IVA ESCLUS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NOMINAZIONE COMMERCIALE DEL PRODOT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 xml:space="preserve">A.I.C./AUT. </w:t>
            </w:r>
            <w:r>
              <w:rPr>
                <w:i/>
                <w:iCs/>
                <w:color w:val="000000"/>
                <w:sz w:val="10"/>
                <w:szCs w:val="10"/>
                <w:lang w:val="en-US"/>
              </w:rPr>
              <w:t>OPE LEGIS</w:t>
            </w:r>
            <w:r>
              <w:rPr>
                <w:color w:val="000000"/>
                <w:sz w:val="10"/>
                <w:szCs w:val="10"/>
                <w:lang w:val="en-US"/>
              </w:rPr>
              <w:t xml:space="preserve">/AUT. </w:t>
            </w:r>
            <w:r>
              <w:rPr>
                <w:color w:val="000000"/>
                <w:sz w:val="10"/>
                <w:szCs w:val="10"/>
              </w:rPr>
              <w:t>TRANSITORI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DICE AT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IFERIMENTO CND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NUMERO IDENTIFICATIVO ISCRIZIONE REPERTORIO DISPOSITIVI MEDIC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LASSE DI APPARTENZA/CODICE DITTA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TÀ DI MISUR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NFEZ.TO (TEST PER CONFEZIONE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EZZO OFFERTO PER SINGOLO TES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EZZO PER CONFEZIO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EZZO TOTALE ANNUO IVA ESCLUS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EZZO TOTALE BIENNALE IVA ESCLUSA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utti i prodotti devono essere rispondenti, a pena di esclusione, alla normativa vigente (D.L. n. 219/2006) e dunque:</w:t>
              <w:br/>
              <w:t>- in caso di medicinale, essere in possesso, a pena di esclusione, dell’autorizzazione all’immissione in commercio (A.I.C.); in mancanza della prima, essere in possesso dell’autorizzazione transitoria ex Determina AIFA DG/1334/21 e successive Determine AIFA DG/98/2022, DG/442/2023 e DG 34/2024;</w:t>
              <w:br/>
              <w:t>- in caso di dispositivo medico, essere in possesso, a pena di esclusione, la certificazione del possesso del marchio CE, il riferimento CND ed il numero di repertorio.</w:t>
              <w:br/>
              <w:t>Tutti i prodotti devono essere confezionati in modo tale da garantire la corretta conservazione anche durante le fasi di trasporto. In particolare, il confezionamento e l’etichettatura dei prodotti consegnati devono essere tali da consentire la lettura di tutte le diciture richieste dalla normativa vigente; dette diciture devono figurare sia sul confezionamento primario che sull’imballaggio esterno.</w:t>
              <w:br/>
              <w:t xml:space="preserve">Le specifiche etichette di ciascun prodotto devono riportare le seguenti informazioni: </w:t>
              <w:br/>
              <w:t xml:space="preserve">- nome dell’Impresa Produttrice; </w:t>
              <w:br/>
              <w:t>- numero del lotto di produzione, data di produzione (mese/anno) e data di scadenza;</w:t>
              <w:br/>
              <w:t>- codice a barre del prodotto;</w:t>
              <w:br/>
              <w:t>- data di emissione.</w:t>
              <w:br/>
              <w:t>Tutti i prodotti soggetti a scadenza devono avere al momento della consegna una data di scadenza non inferiore ai 2/3 della propria validità globale, calcolata a partire dalla data di confezionamento, fermo restando la facoltà di accettare anche prodotti con validità residua minore in caso di necessità.</w:t>
              <w:br/>
              <w:t>Le caratteristiche tecniche minime devono essere necessariamente possedute dai singoli prodotti offerti per tutta la durata dell’affidamento, a pena di risoluzione del contratto in caso di carenze rilevate in occasione delle consegne.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-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RIE SIDAPA STANDARD (29 O 30 APTENI) PATCH TEST RAPIDI PRONTI ALL'USO IN SUPPORTI ADESIVI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 tes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 tes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tes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 €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000,00 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000,00 €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TOTAL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000,00 €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000,00 €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77"/>
        <w:gridCol w:w="6046"/>
      </w:tblGrid>
      <w:tr>
        <w:trPr/>
        <w:tc>
          <w:tcPr>
            <w:tcW w:w="529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 presente offerta è stat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ttoscritta in dat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ottoscrittor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indicare titolo e generalità del sottoscrittore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irma digitale]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corre allegare fotocopia semplice di un documento d'identità del/dei sottoscrittore/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imitatamente ai raggruppamenti temporanei non ancora costituiti: l’offerta economica deve essere sottoscritta digitalmente dai legali rappresentanti di tutti gli operatori economici che compongono il raggruppamento temporaneo.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di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584960" cy="975360"/>
          <wp:effectExtent l="0" t="0" r="0" b="0"/>
          <wp:docPr id="1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di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ahoma" w:hAnsi="Tahoma" w:cs="Tahoma"/>
      <w:sz w:val="30"/>
      <w:szCs w:val="30"/>
    </w:rPr>
  </w:style>
  <w:style w:type="character" w:styleId="Titolo2Carattere">
    <w:name w:val="Titolo 2 Carattere"/>
    <w:qFormat/>
    <w:rPr>
      <w:b/>
      <w:bCs/>
      <w:sz w:val="22"/>
      <w:szCs w:val="22"/>
    </w:rPr>
  </w:style>
  <w:style w:type="character" w:styleId="Titolo3Carattere">
    <w:name w:val="Titolo 3 Carattere"/>
    <w:qFormat/>
    <w:rPr>
      <w:b/>
      <w:bCs/>
      <w:sz w:val="32"/>
      <w:szCs w:val="28"/>
    </w:rPr>
  </w:style>
  <w:style w:type="character" w:styleId="Titolo4Carattere">
    <w:name w:val="Titolo 4 Carattere"/>
    <w:qFormat/>
    <w:rPr>
      <w:b/>
      <w:bCs/>
      <w:szCs w:val="22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Titolo6Carattere">
    <w:name w:val="Titolo 6 Carattere"/>
    <w:qFormat/>
    <w:rPr>
      <w:b/>
      <w:bCs/>
      <w:sz w:val="28"/>
      <w:szCs w:val="23"/>
    </w:rPr>
  </w:style>
  <w:style w:type="character" w:styleId="Corpodeltesto2Carattere">
    <w:name w:val="Corpo del testo 2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22"/>
      <w:szCs w:val="22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4:00Z</dcterms:created>
  <dc:creator>Gambini</dc:creator>
  <dc:description/>
  <cp:keywords/>
  <dc:language>en-US</dc:language>
  <cp:lastModifiedBy>Nicoletti Massimiliano Maria</cp:lastModifiedBy>
  <cp:lastPrinted>2021-11-26T09:30:00Z</cp:lastPrinted>
  <dcterms:modified xsi:type="dcterms:W3CDTF">2024-12-02T16:47:00Z</dcterms:modified>
  <cp:revision>83</cp:revision>
  <dc:subject/>
  <dc:title>MODELLO 6 Busta C</dc:title>
</cp:coreProperties>
</file>