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bookmarkStart w:id="0" w:name="OLE_LINK2"/>
      <w:bookmarkEnd w:id="0"/>
      <w:r>
        <w:rPr>
          <w:b/>
          <w:iCs/>
          <w:sz w:val="22"/>
          <w:szCs w:val="22"/>
        </w:rPr>
        <w:t xml:space="preserve">Oggetto: </w:t>
      </w:r>
      <w:r>
        <w:rPr>
          <w:iCs/>
          <w:sz w:val="22"/>
          <w:szCs w:val="22"/>
        </w:rPr>
        <w:t xml:space="preserve">Procedura negoziata senza bando </w:t>
      </w:r>
      <w:r>
        <w:rPr>
          <w:i/>
          <w:iCs/>
          <w:sz w:val="22"/>
          <w:szCs w:val="22"/>
        </w:rPr>
        <w:t>ex</w:t>
      </w:r>
      <w:r>
        <w:rPr>
          <w:iCs/>
          <w:sz w:val="22"/>
          <w:szCs w:val="22"/>
        </w:rPr>
        <w:t xml:space="preserve">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76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Lotto n. 1 - CIG: ____________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  <w:t>MODELLO DETTAGLIO DI OFFERTA ECONOMICA</w:t>
      </w:r>
    </w:p>
    <w:p>
      <w:pPr>
        <w:pStyle w:val="Normal"/>
        <w:autoSpaceDE w:val="false"/>
        <w:spacing w:lineRule="exact" w:line="300"/>
        <w:jc w:val="center"/>
        <w:rPr>
          <w:rFonts w:eastAsia="Arial-ItalicMT;Microsoft JhengHei"/>
          <w:b/>
          <w:b/>
          <w:iCs/>
          <w:sz w:val="22"/>
          <w:szCs w:val="22"/>
          <w:u w:val="single"/>
        </w:rPr>
      </w:pPr>
      <w:r>
        <w:rPr>
          <w:rFonts w:eastAsia="Arial-ItalicMT;Microsoft JhengHei"/>
          <w:b/>
          <w:iCs/>
          <w:sz w:val="22"/>
          <w:szCs w:val="22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  <w:sz w:val="22"/>
                <w:szCs w:val="22"/>
              </w:rPr>
            </w:pPr>
            <w:r>
              <w:rPr>
                <w:rFonts w:eastAsia="Arial-ItalicMT;Microsoft JhengHei"/>
                <w:iC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iazza Santa Maria di Gesù, n.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123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  <w:sz w:val="22"/>
          <w:szCs w:val="22"/>
        </w:rPr>
      </w:pPr>
      <w:r>
        <w:rPr>
          <w:rFonts w:eastAsia="Arial-ItalicMT;Microsoft JhengHei"/>
          <w:iCs/>
          <w:sz w:val="22"/>
          <w:szCs w:val="22"/>
        </w:rPr>
      </w:r>
      <w:bookmarkStart w:id="1" w:name="OLE_LINK2"/>
      <w:bookmarkStart w:id="2" w:name="OLE_LINK2"/>
      <w:bookmarkEnd w:id="2"/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rPr/>
            </w:pPr>
            <w:r>
              <w:rPr/>
              <w:t xml:space="preserve">Il/La Sottoscritto _______________________________________________________________________________ 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5"/>
              <w:gridCol w:w="8590"/>
            </w:tblGrid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nome e cognome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nato/a a _____________________________________ ( ____ ), il ______________________________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data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residente a __________________________________ ( ____ ), Via _________________________________ n. 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Codice Fiscale __________________________________________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0915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Nella sua qualità di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Titolare o Legale rappresentant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Institor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 </w:t>
                  </w:r>
                  <w:r>
                    <w:rPr>
                      <w:color w:val="000000"/>
                      <w:sz w:val="22"/>
                      <w:szCs w:val="22"/>
                    </w:rPr>
                    <w:t>- Procuratore speciale / gener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giusta procura  generale /  speciale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color w:val="000000"/>
                      <w:sz w:val="22"/>
                      <w:szCs w:val="22"/>
                    </w:rPr>
                    <w:t>repertorio n. _________________________ del 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         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>(allegare copia conforme all’originale dell’atto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Del Concorrente:</w:t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jc w:val="both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_________________________________________________________________________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a Ragione Sociale del Concorrente)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2325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8590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8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 xml:space="preserve">con sede legale in _____________________________________ ( ____ ),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/>
                  </w:pPr>
                  <w:r>
                    <w:rPr>
                      <w:color w:val="000000"/>
                      <w:sz w:val="22"/>
                      <w:szCs w:val="22"/>
                    </w:rPr>
                    <w:t>Via _________________________________ n. ___</w:t>
                  </w:r>
                  <w:r>
                    <w:rPr>
                      <w:i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rPr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</w:rPr>
                    <w:t>(Indicare località/comune/provincia/indirizzo)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autoSpaceDE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 adempiere a tutte le obbligazioni previste nel Capitolato Tecnico e negli altri atti ed inoltre si impegna a fornire i prodotti alle condizioni economiche dettagliate nei seguenti prospetti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tcBorders/>
          </w:tcPr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bookmarkStart w:id="3" w:name="OLE_LINK3"/>
            <w:bookmarkEnd w:id="3"/>
            <w:r>
              <w:rPr>
                <w:b/>
                <w:sz w:val="22"/>
                <w:szCs w:val="22"/>
              </w:rPr>
              <w:t xml:space="preserve">Il Concorrente, inoltre, nell'accettare tutte le condizioni specificate nella documentazione del procedimento, altresì dichiara: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la presente offerta è irrevocabile ed impegnativa sino al termine di conclusione del procedimento, così come previsto nella </w:t>
            </w:r>
            <w:r>
              <w:rPr>
                <w:i/>
                <w:sz w:val="22"/>
                <w:szCs w:val="22"/>
              </w:rPr>
              <w:t>lex specialis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he la presente offerta non vincolerà in alcun modo la Stazione Appaltante/Ente Committente che si riserva comunque la facoltà di non procedere, in tutto o in parte, all’affidamento del Contrat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aver preso visione ed incondizionata accettazione delle clausole e condizioni riportate nel Capitolato Tecnico e nella documentazione di Gara, nonché di quanto contenuto nel Capitolato d'Oneri/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che i prezzi/sconti offerti sono omnicomprensivi di quanto previsto negli atti di gara; che i termini stabiliti nel Contratto e/o nel Capitolato Tecnico relativi ai tempi di esecuzione delle prestazioni sono da considerarsi a tutti gli effetti termini essenziali ai sensi e per gli effetti dell'art. 1457 c.c.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he il Capitolato Tecnico, così come gli altri atti di gara, ivi compreso quanto stabilito relativamente alle modalità di esecuzione contrattuali, costituiranno parte integrante e sostanziale del contratto che verrà stipulato con la stazione appaltante/ente committente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ind w:left="180" w:hanging="18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he l’offerta presentata non sarà in alcun modo vincolante per la Stazione Appaltante che si riserva comunque la facoltà di non procedere, in tutto o in parte, all’affidamento del Contratto di cui all’oggetto.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1703"/>
        <w:gridCol w:w="867"/>
        <w:gridCol w:w="807"/>
        <w:gridCol w:w="815"/>
        <w:gridCol w:w="702"/>
        <w:gridCol w:w="631"/>
        <w:gridCol w:w="659"/>
        <w:gridCol w:w="908"/>
        <w:gridCol w:w="748"/>
        <w:gridCol w:w="434"/>
        <w:gridCol w:w="674"/>
        <w:gridCol w:w="954"/>
        <w:gridCol w:w="1020"/>
        <w:gridCol w:w="469"/>
        <w:gridCol w:w="1050"/>
        <w:gridCol w:w="626"/>
        <w:gridCol w:w="669"/>
        <w:gridCol w:w="579"/>
        <w:gridCol w:w="636"/>
      </w:tblGrid>
      <w:tr>
        <w:trPr>
          <w:trHeight w:val="23" w:hRule="atLeast"/>
        </w:trPr>
        <w:tc>
          <w:tcPr>
            <w:tcW w:w="15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8"/>
                <w:szCs w:val="8"/>
              </w:rPr>
            </w:pPr>
            <w:r>
              <w:rPr>
                <w:rFonts w:cs="Calibri" w:ascii="Calibri" w:hAnsi="Calibri"/>
                <w:color w:val="000000"/>
                <w:sz w:val="8"/>
                <w:szCs w:val="8"/>
              </w:rPr>
              <w:t>Oggetto: Procedura negoziata senza bando ex art. 50, co. 1, lett. e), articolata in tre lotti e da esperirsi con RDO in modalità aperta a tutti gli operatori economici del mercato elettronico, per la fornitura in somministrazione, per la durata di mesi ventiquattro, di medicinali allergeni e dispositivi medici accessori.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otto n. 1 - Estratti allergenici per l'esecuzione di prick test</w:t>
            </w:r>
          </w:p>
        </w:tc>
      </w:tr>
      <w:tr>
        <w:trPr>
          <w:trHeight w:val="560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OTTO N. 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DESCRIZIONE PRODOTT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FABBISOGNO ANNUO IN ML/NUMERO DI PEZZI UOC PNEUMOLOGIA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FABBISOGNO ANNUO IN ML/NUMERO DI PEZZI UOC PEDIATRIA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FABBISOGNO ANNUO IN ML/NUMERO DI PEZZI ARNAS GARIBALD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IMPORTO PER SINGOLO ML/PEZZO A BASE D'ASTA IVA ESCLUSA 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MPORTO ANNUO A BASE D'ASTA IVA ESCLUSA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IMPORTO BIENNALE A BASE D'ASTA IVA ESCLUSA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DENOMINAZIONE COMMERCIALE DEL PRODOTTO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  <w:lang w:val="en-US"/>
              </w:rPr>
              <w:t xml:space="preserve">A.I.C./AUT. </w:t>
            </w:r>
            <w:r>
              <w:rPr>
                <w:i/>
                <w:iCs/>
                <w:color w:val="000000"/>
                <w:sz w:val="8"/>
                <w:szCs w:val="8"/>
                <w:lang w:val="en-US"/>
              </w:rPr>
              <w:t>OPE LEGIS</w:t>
            </w:r>
            <w:r>
              <w:rPr>
                <w:color w:val="000000"/>
                <w:sz w:val="8"/>
                <w:szCs w:val="8"/>
                <w:lang w:val="en-US"/>
              </w:rPr>
              <w:t xml:space="preserve">/AUT. </w:t>
            </w:r>
            <w:r>
              <w:rPr>
                <w:color w:val="000000"/>
                <w:sz w:val="8"/>
                <w:szCs w:val="8"/>
              </w:rPr>
              <w:t>TRANSITORIA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ODICE ATC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RIFERIMENTO CND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NUMERO IDENTIFICATIVO ISCRIZIONE REPERTORIO DISPOSITIVI MEDICI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LASSE DI APPARTENZA/CODICE DITTA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UNITÀ DI MISURA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CONFEZ.TO (ML/PEZZI PER FLACONE/CONFEZIONE)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REZZO OFFERTO PER SINGOLO ML/PEZZO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REZZO PER CONFEZIONE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REZZO TOTALE ANNUO IVA ESCLUS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REZZO TOTALE BIENNALE IVA ESCLUSA</w:t>
            </w:r>
          </w:p>
        </w:tc>
      </w:tr>
      <w:tr>
        <w:trPr>
          <w:trHeight w:val="23" w:hRule="atLeast"/>
        </w:trPr>
        <w:tc>
          <w:tcPr>
            <w:tcW w:w="153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 xml:space="preserve">Gli estratti allergenici per l’esecuzione di prick test devono essere sterili, sufficientemente concentrati, purificati e standardizzati con le tecniche più innovative, in modo da fornire preparati ad alta e costante concentrazione, e devono essere confezionati in flaconcini muniti di contagocce.      </w:t>
              <w:br/>
              <w:t>Tutti i prodotti devono essere rispondenti, a pena di esclusione, alla normativa vigente (D.L. n. 219/2006) e dunque:</w:t>
              <w:br/>
              <w:t>- in caso di medicinale, essere in possesso, a pena di esclusione, dell’autorizzazione all’immissione in commercio (A.I.C.); in mancanza della prima, essere in possesso dell’autorizzazione transitoria ex Determina AIFA DG/1334/21 e successive Determine AIFA DG/98/2022, DG/442/2023 e DG 34/2024;</w:t>
              <w:br/>
              <w:t>- in caso di dispositivo medico, essere in possesso, a pena di esclusione, la certificazione del possesso del marchio CE, il riferimento CND ed il numero di repertorio.</w:t>
              <w:br/>
              <w:t>Tutti i prodotti devono essere confezionati in modo tale da garantire la corretta conservazione anche durante le fasi di trasporto. In particolare, il confezionamento e l’etichettatura dei prodotti consegnati devono essere tali da consentire la lettura di tutte le diciture richieste dalla normativa vigente; dette diciture devono figurare sia sul confezionamento primario che sull’imballaggio esterno.</w:t>
              <w:br/>
              <w:t xml:space="preserve">Le specifiche etichette di ciascun prodotto devono riportare le seguenti informazioni: </w:t>
              <w:br/>
              <w:t xml:space="preserve">- nome dell’Impresa Produttrice; </w:t>
              <w:br/>
              <w:t>- numero del lotto di produzione, data di produzione (mese/anno) e data di scadenza;</w:t>
              <w:br/>
              <w:t>- codice a barre del prodotto;</w:t>
              <w:br/>
              <w:t>- data di emissione.</w:t>
              <w:br/>
              <w:t>Tutti i prodotti soggetti a scadenza devono avere al momento della consegna una data di scadenza non inferiore ai 2/3 della propria validità globale, calcolata a partire dalla data di confezionamento, fermo restando la facoltà di accettare anche prodotti con validità residua minore in caso di necessità.</w:t>
              <w:br/>
              <w:t>Le caratteristiche tecniche minime devono essere necessariamente possedute dai singoli prodotti offerti per tutta la durata dell’affidamento, a pena di risoluzione del contratto in caso di carenze rilevate in occasione delle consegne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LTERNARIA ALTERNAT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0,4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220,8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MBROSIE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6,4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2,8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MBROSIA ARTEMISIIFOL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RTEMISIA ABSINTHIU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RTEMISIA VULGARI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7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7,4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SPERGILLUS FUMIGATU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8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6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SPERGILLUS NIGER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8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6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SPERGILLI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4,1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068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BLATTELLA GERMAN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ANDIDA ALBICAN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4,1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068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HENOPODIUM ALBU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5,2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0,4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CLADOSPORIUM HERBARIUM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4,1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068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OMPOSITE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45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090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ORILUS AVELLA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9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UPRESSUS ARIZON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0,4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220,8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YNODON DACTYLON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5,2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0,4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DERMATOPHAGOIDES FARINA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8,4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6,8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DERMATOPHAGOIDES  PTERONISSINU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8,4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96,8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DERMATOPHAGOIDES 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11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23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EPITELIO DI CAN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6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1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3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EPITELIO DI CAVALL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6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,8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1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EPITELIO DI CONIGLI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6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,8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1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EPITELIO DI CRICET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6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,8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1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EPITELIO DI GATT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,6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81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63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FAGUS GRANDIFOL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GRAMINACEE MIX5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2,8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5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ATE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40 ml 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4,1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068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OLIUM PERENN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04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2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ICOFITI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,9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0,4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.220,8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OLEA EUROPAE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2,8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5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ARIETARIA JUDAI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2,8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5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ARIETARIA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20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41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ARIETARIA OFFICINALI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6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6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2,8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05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ENICILLI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3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HLEUM PRATENS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7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7,4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IUME MIX (PIUMA D'OCA, POLLO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9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9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7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17,4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LANTAGO LANCEOLAT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LATANUS OCCIDENTALI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3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A PRATENSI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PULUS NIGR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ALIX NIGR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6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2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LBICOC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NANAS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RACHID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RAGOST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RANC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VENA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BANA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4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BU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ACA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AROT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EREALI FARINE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8 ml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FAGIOL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FRAGOL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FRUMENTO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8"/>
                <w:szCs w:val="8"/>
              </w:rPr>
              <w:t>FRUMENTO FARINA INTEGRAL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UV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2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5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GAMBERETT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92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85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5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KIWI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ATTE PROTEINE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ENTICCHI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IEVITO DI BIRR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AIAL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AIS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ANDORL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EL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ELA BUCC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ELON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6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ERLUZZ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UCCA BETA-LATTOGLOBUL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UCCA CASE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MUCCA LATTO-ALBUM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NOCCIOL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NOC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ORZO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ATATA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EPERON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ER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7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ESC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ESCA BUCC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ESCI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ISELL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LL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LP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POMODOR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RISO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ALMON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CAMP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8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EDAN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 xml:space="preserve">20 ml 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EGALE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ENAP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EPPI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GOMBR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OGLIOL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OIA FARIN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6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SPINACI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7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TONN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8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8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15,6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31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8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TROT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99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UOVO ALBUM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00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UOVO MIX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01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UOVO TUORL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5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02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ONTROLLO POSITIVO (ISTAMINA)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4,3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1,1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62,2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03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CONTROLLO NEGATIVO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6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7 ml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7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,5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9,5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39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04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APIS MELLIFERA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0 ml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,70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54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08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-105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LANCETTE PER PRICK TEST METALLICHE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 pezzi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1200 pezzi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400 pezzi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0,15 €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60,0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720,0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TOTALE</w:t>
            </w:r>
          </w:p>
        </w:tc>
        <w:tc>
          <w:tcPr>
            <w:tcW w:w="1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26.077,30 €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52.154,60 €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4277"/>
        <w:gridCol w:w="6046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La presente offerta è st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ottoscritta in data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7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 sottoscrittore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indicare titolo e generalità del sottoscrittore)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[firma digitale]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ccorre allegare fotocopia semplice di un documento d'identità del/dei sottoscrittore/i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Limitatamente ai raggruppamenti temporanei non ancora costituiti: l’offerta economica deve essere sottoscritta digitalmente dai legali rappresentanti di tutti gli operatori economici che compongono il raggruppamento temporaneo.</w:t>
      </w:r>
    </w:p>
    <w:sectPr>
      <w:headerReference w:type="default" r:id="rId6"/>
      <w:footerReference w:type="default" r:id="rId7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it-IT" w:eastAsia="en-US"/>
      </w:rPr>
    </w:pPr>
    <w:r>
      <w:rPr>
        <w:lang w:val="it-IT" w:eastAsia="en-US"/>
      </w:rPr>
      <w:drawing>
        <wp:inline distT="0" distB="0" distL="0" distR="0">
          <wp:extent cx="1584960" cy="975360"/>
          <wp:effectExtent l="0" t="0" r="0" b="0"/>
          <wp:docPr id="1" name="Immagin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7" r="-2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84960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it-IT" w:eastAsia="en-US"/>
      </w:rPr>
    </w:pPr>
    <w:r>
      <w:rPr>
        <w:lang w:val="it-IT" w:eastAsia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di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ahoma" w:hAnsi="Tahoma" w:cs="Tahoma"/>
      <w:sz w:val="30"/>
      <w:szCs w:val="30"/>
    </w:rPr>
  </w:style>
  <w:style w:type="character" w:styleId="Titolo2Carattere">
    <w:name w:val="Titolo 2 Carattere"/>
    <w:qFormat/>
    <w:rPr>
      <w:b/>
      <w:bCs/>
      <w:sz w:val="22"/>
      <w:szCs w:val="22"/>
    </w:rPr>
  </w:style>
  <w:style w:type="character" w:styleId="Titolo3Carattere">
    <w:name w:val="Titolo 3 Carattere"/>
    <w:qFormat/>
    <w:rPr>
      <w:b/>
      <w:bCs/>
      <w:sz w:val="32"/>
      <w:szCs w:val="28"/>
    </w:rPr>
  </w:style>
  <w:style w:type="character" w:styleId="Titolo4Carattere">
    <w:name w:val="Titolo 4 Carattere"/>
    <w:qFormat/>
    <w:rPr>
      <w:b/>
      <w:bCs/>
      <w:szCs w:val="22"/>
    </w:rPr>
  </w:style>
  <w:style w:type="character" w:styleId="Titolo5Carattere">
    <w:name w:val="Titolo 5 Carattere"/>
    <w:qFormat/>
    <w:rPr>
      <w:b/>
      <w:bCs/>
      <w:sz w:val="22"/>
      <w:szCs w:val="22"/>
    </w:rPr>
  </w:style>
  <w:style w:type="character" w:styleId="Titolo6Carattere">
    <w:name w:val="Titolo 6 Carattere"/>
    <w:qFormat/>
    <w:rPr>
      <w:b/>
      <w:bCs/>
      <w:sz w:val="28"/>
      <w:szCs w:val="23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CorpotestoCarattere">
    <w:name w:val="Corpo testo Carattere"/>
    <w:qFormat/>
    <w:rPr>
      <w:b/>
      <w:bCs/>
      <w:sz w:val="32"/>
      <w:szCs w:val="32"/>
    </w:rPr>
  </w:style>
  <w:style w:type="character" w:styleId="Corpodeltesto2Carattere">
    <w:name w:val="Corpo del testo 2 Carattere"/>
    <w:qFormat/>
    <w:rPr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spacing w:before="280" w:after="280"/>
      <w:jc w:val="center"/>
    </w:pPr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i/>
      <w:iCs/>
      <w:color w:val="000000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1:04:00Z</dcterms:created>
  <dc:creator>Gambini</dc:creator>
  <dc:description/>
  <cp:keywords/>
  <dc:language>en-US</dc:language>
  <cp:lastModifiedBy>Nicoletti Massimiliano Maria</cp:lastModifiedBy>
  <cp:lastPrinted>2021-11-26T09:30:00Z</cp:lastPrinted>
  <dcterms:modified xsi:type="dcterms:W3CDTF">2025-02-10T08:18:00Z</dcterms:modified>
  <cp:revision>87</cp:revision>
  <dc:subject/>
  <dc:title>MODELLO 6 Busta C</dc:title>
</cp:coreProperties>
</file>