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bookmarkStart w:id="0" w:name="_Hlk147837249"/>
      <w:bookmarkStart w:id="1" w:name="_Hlk147748231"/>
      <w:r>
        <w:rPr>
          <w:rFonts w:cs="Calibri Light" w:ascii="Calibri Light" w:hAnsi="Calibri Light"/>
          <w:b/>
          <w:color w:val="000000"/>
          <w:sz w:val="22"/>
          <w:szCs w:val="22"/>
        </w:rPr>
        <w:t>procedura</w:t>
      </w:r>
      <w:r>
        <w:rPr>
          <w:rFonts w:cs="Calibri Light" w:ascii="Calibri Light" w:hAnsi="Calibri Light"/>
          <w:b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i gara  aperta sulla piattaforma telematica del mercato elettronico della Pubblica Amministrazione (M.E.P.A.), per l’affidamento di medicazioni generali  occorrenti alle UU.OO. dell’ARNAS  Garibaldi di Catania , ai sensi dell’art. 50, comma 1 lettera</w:t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e) e  comma 4 del d.lgs. 36/2023, </w:t>
      </w:r>
      <w:bookmarkEnd w:id="0"/>
      <w:bookmarkEnd w:id="1"/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suddiviso in 26 lotti unici ed indivisibili della durata di mesi 6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rFonts w:ascii="Cambria" w:hAnsi="Cambria" w:cs="Cambria"/>
          <w:b/>
          <w:b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 xml:space="preserve">CIG: </w:t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</w:rPr>
      </w:pPr>
      <w:r>
        <w:rPr>
          <w:rFonts w:eastAsia="Arial-ItalicMT;Arial Unicode MS" w:cs="Cambria" w:ascii="Cambria" w:hAnsi="Cambria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</w:rPr>
      </w:pPr>
      <w:r>
        <w:rPr>
          <w:rFonts w:eastAsia="Arial-ItalicMT;Arial Unicode MS" w:cs="Cambria" w:ascii="Cambria" w:hAnsi="Cambria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eastAsia="Arial-ItalicMT;Arial Unicode MS" w:cs="Cambria"/>
                <w:iCs/>
                <w:sz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689"/>
        <w:gridCol w:w="94"/>
        <w:gridCol w:w="378"/>
      </w:tblGrid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</w:rPr>
              <w:t>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partecipare alla procedura indicata in oggetto com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nch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rtigian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sorzio di cui all'art. 65, comma 2, lettera b), c) e d) del D.Lgs. n. 36/2023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at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ndata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65, comma 2, lettere e), f), e g), del D. Lgs. n. 36/2023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ancora da costituire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9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 un raggruppamento temporaneo di concorrenti o di un consorzio ordinario di concorrenti o GEIE di cui all’art. 65, comma 2, lettere e), f), e g), del D. Lgs. n. 36/2023.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in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ndicar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l titolare e direttore tecnico, se si tratta di impresa individual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ed i direttori tecnici, per le società in nome collettiv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accomandatari e i direttori tecnici, per le società in accomandita semplic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olo nel caso di acquisto di azienda e/o di ramo di azienda e/o incorporazione e/o fusione societaria nell'anno antecedente la pubblicazione del bando di gara) amministratori e dei direttori tecnici che hanno operato presso la società cedente, incorporata o le società fusesi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oggetti cessati dalla carica nell’anno antecedente la data di pubblicazione del bando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er ciascun Soggetto indicare; nome e cognome, luogo e data di nascita, cod. fiscale, residenza, carica socia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cessati dalla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sono i seguenti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non ci sono soggetti cessat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lla carica nell’anno antecedente la data di pubblicazione del bando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ominativi e le generalità dei soggetti cessat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carica nell’anno antecedente la data di pubblicazione del bando 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compilare un format per ciascun soggetto cessato dalla carica, di cui alla superiore nota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Per ciascun soggetto indicare: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ome e cognome, luogo e data di nascita, cod. fiscale, residenza, carica sociale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partecipazione ad una procedura d’appalto o concessione (art. 94-95-96-97 del D.Lgs. n. 36/2023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94-95-96-97 del D.Lgs. 36/2023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ai fini della verifica di cui all’art. 94-95-96-97, del D.lgs. 36/2023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dirizzo completo: 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 ai fini della verifica delle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norme che disciplinano il diritto al lavoro dei disabili di cui alla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separate"/>
            </w:r>
            <w:r>
              <w:rPr>
                <w:rStyle w:val="InternetLink"/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legge 12 marzo 1999, n. 68</w: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end"/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(Articolo 94, comma 5, lettera b)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i richiede di indicare l’Ufficio di riferimento a cui inoltrare richiesta di certificazione: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7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a propria partecipazione non determina una situazione di conflitto di interess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i sensi dell’articolo 16 del D.Lgs. n. 36/2023, non diversamente risolvibi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la propria partecipazione non determina una distorsione della concorrenza </w:t>
            </w:r>
            <w:r>
              <w:rPr>
                <w:rFonts w:cs="Cambria" w:ascii="Cambria" w:hAnsi="Cambria"/>
                <w:sz w:val="22"/>
                <w:szCs w:val="22"/>
              </w:rPr>
              <w:t>derivante dal proprio precedente coinvolgimento nella preparazione della procedura d’appalto di cui all’articolo 78 del D.lgs. n. 36/2023 che non possa essere risolta con misure meno intrusiv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si trova in alcuna situazione di controll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cui all'articolo 2359 del codice civile o in una qualsiasi relazione, anche di fatto con alcun soggetto, se la situazione di controllo o la relazione comporti che le offerte sono imputabili ad un unico centro decisiona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Di essere iscritto nel registro delle imprese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della Camera di Commercio Industria Artigianato e Agricoltura di: __________________________________________________________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 xml:space="preserve">(località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attività 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numero di iscrizione 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ata di iscrizione 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urata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forma giuridica _________________________      - codice attività 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volume d'affari ___________________________  - capitale sociale 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NB – Si richiamano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art. 68 del D.Lgs. 36/2023 e la Comunicazione acquistinrete.pa del 23.01.2017 (in materia di partecipazione ad una RdO MEPA in forma aggregata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e proprie posizio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PS, INAIL e, se ricorre il caso, CASSA EDILE, sono le seguenti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Matricola azienda, o posizione contributiv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Sede competen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ai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ditt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Posizione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assicurativa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territoria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assa edi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impres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Cass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leggere il seguente domicili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so al quale intende ricevere dalla Stazione Appaltante le comunicazioni di cui all’art. 90 del D.lgs. 36/2023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via e numero civico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tà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comune, provincia, CAP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chia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 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inten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 tale ipotesi, indica (solo nei casi previsti dalla norma) la seguente terna di nominativi di subappaltator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dicare: ragione sociale, sede sociale e partita iva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 di essere consapevo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che non potrà subappaltare prestazioni se non quelli dichiarati a precedente punto e che richieste di subappalto diverse ed ulteriori non saranno autorizzate dalla 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ipulato il 12.07.2005 fra la Regione Siciliana, il Ministero dell’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on subappalterà lavorazioni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  <w:p>
            <w:pPr>
              <w:pStyle w:val="Normal"/>
              <w:shd w:fill="FFFFFF" w:val="clear"/>
              <w:spacing w:lineRule="exact" w:line="30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 ad aderire al “Patto di integrità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rFonts w:cs="Cambria" w:ascii="Cambria" w:hAnsi="Cambria"/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amin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o conoscenz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rific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8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Protocollo di Legalità “Dalla Chiesa”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ssere informato</w:t>
            </w:r>
            <w:r>
              <w:rPr>
                <w:rFonts w:cs="Cambria" w:ascii="Cambria" w:hAnsi="Cambria"/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Alla presente dichiarazione deve essere allegata copia fotostatica di un documento di identità in corso di validità del soggetto firmatario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Lucida Console" w:hAnsi="Lucida Console" w:cs="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2:00Z</dcterms:created>
  <dc:creator>Gambini</dc:creator>
  <dc:description/>
  <cp:keywords/>
  <dc:language>en-US</dc:language>
  <cp:lastModifiedBy>Angiolillo Carmela Grazia</cp:lastModifiedBy>
  <cp:lastPrinted>2021-08-30T16:50:00Z</cp:lastPrinted>
  <dcterms:modified xsi:type="dcterms:W3CDTF">2023-11-10T09:22:00Z</dcterms:modified>
  <cp:revision>3</cp:revision>
  <dc:subject/>
  <dc:title>MODELLO 6 Busta C</dc:title>
</cp:coreProperties>
</file>