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ggetto</w:t>
      </w:r>
      <w:r>
        <w:rPr>
          <w:sz w:val="22"/>
          <w:szCs w:val="22"/>
          <w:lang w:eastAsia="zh-CN"/>
        </w:rPr>
        <w:t xml:space="preserve">: </w:t>
      </w:r>
      <w:r>
        <w:rPr>
          <w:iCs/>
          <w:sz w:val="22"/>
          <w:szCs w:val="22"/>
          <w:lang w:eastAsia="zh-CN"/>
        </w:rPr>
        <w:t xml:space="preserve">Procedura di gara in </w:t>
      </w:r>
      <w:r>
        <w:rPr>
          <w:i/>
          <w:iCs/>
          <w:sz w:val="22"/>
          <w:szCs w:val="22"/>
          <w:lang w:eastAsia="zh-CN"/>
        </w:rPr>
        <w:t>e-procurement</w:t>
      </w:r>
      <w:r>
        <w:rPr>
          <w:iCs/>
          <w:sz w:val="22"/>
          <w:szCs w:val="22"/>
          <w:lang w:eastAsia="zh-CN"/>
        </w:rPr>
        <w:t xml:space="preserve">, da esperirsi con RDO in modalità aperta, per la fornitura in </w:t>
      </w:r>
      <w:r>
        <w:rPr>
          <w:i/>
          <w:iCs/>
          <w:sz w:val="22"/>
          <w:szCs w:val="22"/>
          <w:lang w:eastAsia="zh-CN"/>
        </w:rPr>
        <w:t>service</w:t>
      </w:r>
      <w:r>
        <w:rPr>
          <w:iCs/>
          <w:sz w:val="22"/>
          <w:szCs w:val="22"/>
          <w:lang w:eastAsia="zh-CN"/>
        </w:rPr>
        <w:t xml:space="preserve"> di materiali in TNT, camici e teleria sterile (necessari alle attività di sale operatorie, ambulatori e reparti) e per la gestione delle consegne e del relativo servizio informatizzato occorrente all’ARNAS Garibaldi di Catania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iCs/>
          <w:sz w:val="22"/>
          <w:szCs w:val="22"/>
          <w:lang w:eastAsia="zh-CN"/>
        </w:rPr>
        <w:t>CIG: _______________</w:t>
      </w:r>
    </w:p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iCs/>
          <w:sz w:val="22"/>
          <w:szCs w:val="22"/>
          <w:lang w:eastAsia="zh-CN"/>
        </w:rPr>
      </w:pPr>
      <w:r>
        <w:rPr>
          <w:rFonts w:eastAsia="Arial-ItalicMT;Microsoft JhengHei"/>
          <w:iCs/>
          <w:sz w:val="22"/>
          <w:szCs w:val="22"/>
          <w:lang w:eastAsia="zh-CN"/>
        </w:rPr>
      </w:r>
      <w:bookmarkStart w:id="0" w:name="OLE_LINK2"/>
      <w:bookmarkStart w:id="1" w:name="OLE_LINK2"/>
      <w:bookmarkEnd w:id="1"/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  <w:t>MODELLO DETTAGLIO DI OFFERTA ECONOMICA</w:t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icrosoft JhengHei"/>
                <w:iCs/>
                <w:sz w:val="22"/>
                <w:szCs w:val="22"/>
              </w:rPr>
            </w:pPr>
            <w:r>
              <w:rPr>
                <w:rFonts w:eastAsia="Arial-ItalicMT;Microsoft JhengHei"/>
                <w:i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zza Santa Maria di Gesù, n.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24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Il/La Sottoscritto</w:t>
            </w:r>
            <w:r>
              <w:rPr/>
              <w:t xml:space="preserve"> _______________________________________________________________________________ 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8590"/>
            </w:tblGrid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nome e cognome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ato/a a _____________________________________ ( ____ ), il ______________________________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data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sidente a __________________________________ ( ____ ), Via _________________________________ n. 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dice Fiscale __________________________________________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lla sua qualità di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 Titolare o Legale rappresentant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 Institor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 Procuratore speciale / gener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giusta procura  generale /  speci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repertorio n. _________________________ del 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allegare copia conforme all’originale dell’atto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l Concorrente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a Ragione Sociale del Concorrente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n sede legale in _____________________________________ ( ____ ),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Via _________________________________ n. ___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Speciale e negli altri atti ed inoltre si impegna a fornire i prodotti alle condizioni economiche dettagliate nei seguenti prospetti.</w:t>
            </w:r>
          </w:p>
        </w:tc>
      </w:tr>
      <w:tr>
        <w:trPr>
          <w:trHeight w:val="57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l Concorrente, inoltre, </w:t>
            </w:r>
            <w:r>
              <w:rPr>
                <w:sz w:val="22"/>
                <w:szCs w:val="22"/>
              </w:rPr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la presente offerta è irrevocabile ed impegnativa sino al termine di conclusione del procedimento, così come previsto nella </w:t>
            </w:r>
            <w:r>
              <w:rPr>
                <w:i/>
                <w:sz w:val="22"/>
                <w:szCs w:val="22"/>
              </w:rPr>
              <w:t>lex special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e la presente offerta non vincolerà in alcun modo la Stazione Appaltante/Ente Committente che si riserva comunque la facoltà di non procedere, in tutto o in parte, all’affidamento del Contrat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aver preso visione ed incondizionata accettazione delle clausole e condizioni riportate nel Capitolato Speciale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i prezzi/sconti offerti sono omnicomprensivi di quanto previsto negli atti di gara; che i termini stabiliti nel Contratto e/o nel Capitolato Speciale relativi ai tempi di esecuzione delle prestazioni sono da considerarsi a tutti gli effetti termini essenziali ai sensi e per gli effetti dell'art. 1457 c.c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 il Capitolato Speciale, così come gli altri atti di gara, ivi compreso quanto stabilito relativamente alle modalità di esecuzione contrattuali, costituiranno parte integrante e sostanziale del contratto che verrà stipulato con la stazione appaltante/ente committente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offerta presentata non sarà in alcun modo vincolante per la Stazione Appaltante che si riserva comunque la facoltà di non procedere, in tutto o in parte, all’affidamento del Contratto di cui all’oggetto.</w:t>
            </w:r>
          </w:p>
          <w:p>
            <w:pPr>
              <w:pStyle w:val="Paragrafoelenco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ottoscrizione con firma digitale, corredata da copia fotostatica del 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umento di identità del firmatario (art. 38, co. 3, del DPR n. 445/2000)</w:t>
            </w:r>
          </w:p>
          <w:p>
            <w:pPr>
              <w:pStyle w:val="Paragrafoelenco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3" w:top="1417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0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  <w:bookmarkStart w:id="2" w:name="OLE_LINK2"/>
      <w:bookmarkStart w:id="3" w:name="OLE_LINK2"/>
      <w:bookmarkEnd w:id="3"/>
    </w:p>
    <w:tbl>
      <w:tblPr>
        <w:tblW w:w="15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1827"/>
      </w:tblGrid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spacing w:lineRule="exact" w:line="280"/>
              <w:ind w:left="284" w:right="242" w:hanging="0"/>
              <w:jc w:val="center"/>
              <w:rPr>
                <w:b/>
                <w:b/>
                <w:sz w:val="22"/>
                <w:szCs w:val="22"/>
              </w:rPr>
            </w:pPr>
            <w:bookmarkStart w:id="4" w:name="OLE_LINK3"/>
            <w:bookmarkEnd w:id="4"/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ettaglio Offerta Economica”</w:t>
            </w:r>
          </w:p>
          <w:p>
            <w:pPr>
              <w:pStyle w:val="Normal"/>
              <w:spacing w:lineRule="exact" w:line="280"/>
              <w:ind w:left="284" w:righ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exact" w:line="280"/>
              <w:ind w:left="284" w:right="35" w:hanging="0"/>
              <w:rPr/>
            </w:pPr>
            <w:r>
              <w:rPr>
                <w:spacing w:val="-1"/>
                <w:sz w:val="22"/>
                <w:szCs w:val="22"/>
              </w:rPr>
              <w:t xml:space="preserve">Il prezzo totale offerto per la fornitura in </w:t>
            </w:r>
            <w:r>
              <w:rPr>
                <w:i/>
                <w:spacing w:val="-1"/>
                <w:sz w:val="22"/>
                <w:szCs w:val="22"/>
              </w:rPr>
              <w:t>service</w:t>
            </w:r>
            <w:r>
              <w:rPr>
                <w:spacing w:val="-1"/>
                <w:sz w:val="22"/>
                <w:szCs w:val="22"/>
              </w:rPr>
              <w:t xml:space="preserve"> è comprensivo dei costi della manodopera e degli oneri </w:t>
            </w:r>
            <w:r>
              <w:rPr>
                <w:sz w:val="22"/>
                <w:szCs w:val="22"/>
              </w:rPr>
              <w:t>per l’adempimento delle disposizioni in materia di salute e sicurezza sui luoghi di lavoro che, ai sensi e per gli effetti dell’art. 108, co. 9, D. Lgs. n. 36/2023, si indicano come sotto specificato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36550</wp:posOffset>
                      </wp:positionV>
                      <wp:extent cx="9631680" cy="1692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168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38"/>
                                    <w:gridCol w:w="1843"/>
                                    <w:gridCol w:w="1984"/>
                                    <w:gridCol w:w="2552"/>
                                    <w:gridCol w:w="3969"/>
                                    <w:gridCol w:w="2982"/>
                                  </w:tblGrid>
                                  <w:tr>
                                    <w:trPr>
                                      <w:trHeight w:val="171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84" w:right="2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umero di procedure chirurgiche stimate per seme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84" w:right="2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ase d’asta per singolo protoco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84" w:right="2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Base d’asta complessiva per la fornitura in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service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I.V.A. escl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ibasso percentuale offerto</w:t>
                                        </w:r>
                                        <w:r>
                                          <w:rPr>
                                            <w:b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 xml:space="preserve"> in pari misura per ciascun protocollo rispetto al relativo valore posto a base d’a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4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ezzo unitario offerto </w:t>
                                        </w:r>
                                        <w:r>
                                          <w:rPr>
                                            <w:b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in pari misura per ciascun protocollo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(cifre e lette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ezzo totale offerto </w:t>
                                        </w:r>
                                        <w:r>
                                          <w:rPr>
                                            <w:b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 xml:space="preserve">per la fornitura in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service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.V.A. al 22% esclusa (numero procedure stimate * costo singolo protocoll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2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.500 * ……. 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84" w:right="24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84" w:right="24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84" w:right="24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4.6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4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€ 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24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4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€ 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4pt;height:133.3pt;mso-wrap-distance-left:7.05pt;mso-wrap-distance-right:0pt;mso-wrap-distance-top:0pt;mso-wrap-distance-bottom:0pt;margin-top:26.5pt;mso-position-vertical-relative:page;margin-left:15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8"/>
                              <w:gridCol w:w="1843"/>
                              <w:gridCol w:w="1984"/>
                              <w:gridCol w:w="2552"/>
                              <w:gridCol w:w="3969"/>
                              <w:gridCol w:w="2982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84" w:right="24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umero di procedure chirurgiche stimate per se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84" w:right="24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se d’asta per singolo protocoll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84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ase d’asta complessiva per la fornitura in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rvic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I.V.A. esclus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4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ibasso percentuale offert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in pari misura per ciascun protocollo rispetto al relativo valore posto a base d’ast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ezzo unitario offerto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in pari misura per ciascun protocoll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(cifre e lettere)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ezzo totale offerto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per la fornitura in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service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.V.A. al 22% esclusa (numero procedure stimate * costo singolo protocoll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4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500 * …….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84" w:right="2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84" w:right="2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84" w:right="2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4.625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 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284" w:righ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osti della manodopera</w:t>
            </w:r>
            <w:r>
              <w:rPr>
                <w:sz w:val="22"/>
                <w:szCs w:val="22"/>
              </w:rPr>
              <w:t>: € …………………</w:t>
            </w:r>
          </w:p>
          <w:p>
            <w:pPr>
              <w:pStyle w:val="Normal"/>
              <w:spacing w:lineRule="exact" w:line="280"/>
              <w:ind w:left="284" w:righ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Oneri aziendali per l’adempimento delle disposizioni in materia di salute e sicurezza sui luoghi di lavoro</w:t>
            </w:r>
            <w:r>
              <w:rPr>
                <w:sz w:val="22"/>
                <w:szCs w:val="22"/>
              </w:rPr>
              <w:t>: € …………………</w:t>
            </w:r>
          </w:p>
          <w:p>
            <w:pPr>
              <w:pStyle w:val="Normal"/>
              <w:spacing w:lineRule="exact" w:line="280"/>
              <w:ind w:left="284" w:righ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4" w:right="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4" w:righ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autoSpaceDE w:val="false"/>
              <w:spacing w:lineRule="exact" w:line="300"/>
              <w:ind w:left="284" w:right="242" w:hanging="0"/>
              <w:jc w:val="center"/>
              <w:rPr/>
            </w:pPr>
            <w:r>
              <w:rPr>
                <w:b/>
                <w:sz w:val="22"/>
                <w:szCs w:val="22"/>
              </w:rPr>
              <w:t>La presente offerta è stata sottoscritta in data</w:t>
            </w:r>
            <w:r>
              <w:rPr>
                <w:sz w:val="22"/>
                <w:szCs w:val="22"/>
              </w:rPr>
              <w:t xml:space="preserve"> ____________________</w:t>
            </w:r>
          </w:p>
        </w:tc>
        <w:tc>
          <w:tcPr>
            <w:tcW w:w="11827" w:type="dxa"/>
            <w:tcBorders/>
          </w:tcPr>
          <w:p>
            <w:pPr>
              <w:pStyle w:val="Normal"/>
              <w:autoSpaceDE w:val="false"/>
              <w:spacing w:lineRule="exact" w:line="300"/>
              <w:ind w:left="284" w:right="2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ottoscrittore</w:t>
            </w:r>
          </w:p>
          <w:p>
            <w:pPr>
              <w:pStyle w:val="Normal"/>
              <w:autoSpaceDE w:val="false"/>
              <w:spacing w:lineRule="exact" w:line="300"/>
              <w:ind w:left="284" w:right="2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dicare titolo e generalità del sottoscrittore)</w:t>
            </w:r>
          </w:p>
          <w:p>
            <w:pPr>
              <w:pStyle w:val="Normal"/>
              <w:autoSpaceDE w:val="false"/>
              <w:spacing w:lineRule="exact" w:line="300"/>
              <w:ind w:left="284" w:right="2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284" w:right="2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7" w:type="dxa"/>
            <w:tcBorders/>
          </w:tcPr>
          <w:p>
            <w:pPr>
              <w:pStyle w:val="Normal"/>
              <w:autoSpaceDE w:val="false"/>
              <w:spacing w:lineRule="exact" w:line="300"/>
              <w:ind w:left="284" w:right="2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digitale</w:t>
            </w:r>
          </w:p>
        </w:tc>
      </w:tr>
    </w:tbl>
    <w:p>
      <w:pPr>
        <w:pStyle w:val="Normal"/>
        <w:ind w:right="2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42" w:hanging="0"/>
        <w:jc w:val="both"/>
        <w:rPr/>
      </w:pPr>
      <w:r>
        <w:rPr>
          <w:i/>
          <w:sz w:val="22"/>
          <w:szCs w:val="22"/>
        </w:rPr>
        <w:t>Occorre allegare fotocopia semplice di un documento d'identità del/dei sottoscrittore/i.</w:t>
      </w:r>
    </w:p>
    <w:p>
      <w:pPr>
        <w:pStyle w:val="Normal"/>
        <w:ind w:right="2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mitatamente ai raggruppamenti temporanei non ancora costituiti: l’offerta economica deve essere sottoscritta digitalmente dai legali rappresentanti di tutti gli operatori economici che compongono il raggruppamento temporaneo</w:t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di Offerta Econom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584960" cy="975360"/>
          <wp:effectExtent l="0" t="0" r="0" b="0"/>
          <wp:docPr id="1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di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1:00Z</dcterms:created>
  <dc:creator>Gambini</dc:creator>
  <dc:description/>
  <cp:keywords/>
  <dc:language>en-US</dc:language>
  <cp:lastModifiedBy>Nicoletti Massimiliano Maria</cp:lastModifiedBy>
  <cp:lastPrinted>2022-07-08T12:47:00Z</cp:lastPrinted>
  <dcterms:modified xsi:type="dcterms:W3CDTF">2024-03-21T13:04:00Z</dcterms:modified>
  <cp:revision>94</cp:revision>
  <dc:subject/>
  <dc:title>MODELLO 6 Busta C</dc:title>
</cp:coreProperties>
</file>