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lang w:eastAsia="it-IT"/>
        </w:rPr>
        <w:drawing>
          <wp:inline distT="0" distB="0" distL="0" distR="0">
            <wp:extent cx="184848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lang w:eastAsia="it-IT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000000"/>
          <w:lang w:eastAsia="it-IT"/>
        </w:rPr>
        <w:t xml:space="preserve">         </w:t>
      </w:r>
      <w:r>
        <w:rPr>
          <w:b/>
          <w:u w:val="single"/>
        </w:rPr>
        <w:t>ALLEGATO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 xml:space="preserve">PROCEDURA APERTA PER L’ AFFIDAMENTO DELLA FORNITURA – IN PAY PER USE – SECONDO IL MODELLO CLOUD SAAS DEL S.I.D.I. (SISTEMA INFORMATIVO DELLE IMMAGINI DIAGNOSTICHE) DELL’ARNAS GARIBALDI” </w:t>
      </w:r>
      <w:r>
        <w:rPr>
          <w:rFonts w:cs="Verdana" w:ascii="Verdana" w:hAnsi="Verdana"/>
          <w:b/>
          <w:sz w:val="20"/>
          <w:szCs w:val="20"/>
          <w:u w:val="single"/>
        </w:rPr>
        <w:t>CODICE CIG:7385727EB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OFFERTA ECONO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mporti generali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2385"/>
        <w:gridCol w:w="3645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Voc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Importo a base d'asta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Importo offerto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se di Start-Up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0.000,00 + iv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en-US"/>
              </w:rPr>
            </w:pPr>
            <w:r>
              <w:rPr>
                <w:lang w:val="en-US"/>
              </w:rPr>
              <w:t>Fase di End of Servic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.000,00 + iv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se di esercizio per cinque anni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.900.000,00 +iv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se di esercizio annu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/>
              <w:t>.   580.000,00 + iv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GByte archiviato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,38 + iv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i di dettaglio</w:t>
      </w:r>
    </w:p>
    <w:tbl>
      <w:tblPr>
        <w:tblW w:w="6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2310"/>
        <w:gridCol w:w="2086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Voc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Importo a base d'asta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</w:rPr>
              <w:t>Importo offerto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X (acquisizione DR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74 + iv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rPr>
                <w:rFonts w:eastAsia="CMR10" w:cs="CMR10"/>
              </w:rPr>
            </w:pPr>
            <w:r>
              <w:rPr>
                <w:rFonts w:eastAsia="CMR10" w:cs="CMR10"/>
              </w:rPr>
              <w:t>TAC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,76 + iv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R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,76 + iv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CO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,05 + iv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COCARDIO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42 + iv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T/TAC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,76 + iv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CINT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,02 + iv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MMO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,93 + iv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GIO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69 + iv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ATOM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35 + iva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2:00Z</dcterms:created>
  <dc:creator>Utente</dc:creator>
  <dc:description/>
  <dc:language>en-US</dc:language>
  <cp:lastModifiedBy>pc</cp:lastModifiedBy>
  <dcterms:modified xsi:type="dcterms:W3CDTF">2018-02-26T09:22:00Z</dcterms:modified>
  <cp:revision>2</cp:revision>
  <dc:subject/>
  <dc:title/>
</cp:coreProperties>
</file>