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/>
      </w:pPr>
      <w:bookmarkStart w:id="0" w:name="OLE_LINK2"/>
      <w:bookmarkEnd w:id="0"/>
      <w:r>
        <w:rPr>
          <w:rFonts w:eastAsia="Arial-ItalicMT;Microsoft JhengHei"/>
          <w:b/>
          <w:iCs/>
          <w:sz w:val="22"/>
        </w:rPr>
        <w:t xml:space="preserve">Oggetto: </w:t>
      </w:r>
      <w:r>
        <w:rPr>
          <w:b/>
          <w:sz w:val="22"/>
          <w:szCs w:val="22"/>
        </w:rPr>
        <w:t>Procedura</w:t>
      </w:r>
      <w:r>
        <w:rPr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di gara in e-procurement utilizzando la piattaforma </w:t>
      </w:r>
      <w:hyperlink r:id="rId2">
        <w:r>
          <w:rPr>
            <w:rStyle w:val="InternetLink"/>
            <w:b/>
            <w:sz w:val="22"/>
            <w:szCs w:val="22"/>
          </w:rPr>
          <w:t>www.acquistinretepa.it</w:t>
        </w:r>
      </w:hyperlink>
      <w:r>
        <w:rPr>
          <w:b/>
          <w:sz w:val="22"/>
          <w:szCs w:val="22"/>
        </w:rPr>
        <w:t xml:space="preserve"> – gestita da CONSIP S.p.A. - per la fornitura annuale di Estratti Allergenici da esperirsi ai sensi dell’art. 36, c.2 lett. b) (come modificato dalla </w:t>
      </w:r>
      <w:r>
        <w:rPr>
          <w:b/>
          <w:iCs/>
          <w:sz w:val="22"/>
          <w:szCs w:val="22"/>
          <w:shd w:fill="F5FDFE" w:val="clear"/>
        </w:rPr>
        <w:t>disciplina di cui all'</w:t>
      </w:r>
      <w:r>
        <w:fldChar w:fldCharType="begin"/>
      </w:r>
      <w:r>
        <w:rPr>
          <w:rStyle w:val="InternetLink"/>
          <w:sz w:val="22"/>
          <w:b/>
          <w:shd w:fill="F5FDFE" w:val="clear"/>
          <w:szCs w:val="22"/>
          <w:iCs/>
        </w:rPr>
        <w:instrText xml:space="preserve"> HYPERLINK "https://www.bosettiegatti.eu/info/norme/statali/2020_0120.htm" \l "01"</w:instrText>
      </w:r>
      <w:r>
        <w:rPr>
          <w:rStyle w:val="InternetLink"/>
          <w:sz w:val="22"/>
          <w:b/>
          <w:shd w:fill="F5FDFE" w:val="clear"/>
          <w:szCs w:val="22"/>
          <w:iCs/>
        </w:rPr>
        <w:fldChar w:fldCharType="separate"/>
      </w:r>
      <w:r>
        <w:rPr>
          <w:rStyle w:val="InternetLink"/>
          <w:b/>
          <w:iCs/>
          <w:sz w:val="22"/>
          <w:szCs w:val="22"/>
          <w:shd w:fill="F5FDFE" w:val="clear"/>
        </w:rPr>
        <w:t>art. 1 della legge n. 120 del 2020</w:t>
      </w:r>
      <w:r>
        <w:rPr>
          <w:rStyle w:val="InternetLink"/>
          <w:sz w:val="22"/>
          <w:b/>
          <w:shd w:fill="F5FDFE" w:val="clear"/>
          <w:szCs w:val="22"/>
          <w:iCs/>
        </w:rPr>
        <w:fldChar w:fldCharType="end"/>
      </w:r>
      <w:r>
        <w:rPr>
          <w:b/>
          <w:iCs/>
          <w:sz w:val="22"/>
          <w:szCs w:val="22"/>
          <w:shd w:fill="F5FDFE" w:val="clear"/>
        </w:rPr>
        <w:t> come sostituita dall'</w:t>
      </w:r>
      <w:hyperlink r:id="rId3" w:tgtFrame="_blank">
        <w:r>
          <w:rPr>
            <w:rStyle w:val="InternetLink"/>
            <w:b/>
            <w:iCs/>
            <w:sz w:val="22"/>
            <w:szCs w:val="22"/>
            <w:shd w:fill="F5FDFE" w:val="clear"/>
          </w:rPr>
          <w:t>art. 51 della legge n. 108 del 2021</w:t>
        </w:r>
      </w:hyperlink>
      <w:r>
        <w:rPr>
          <w:b/>
          <w:iCs/>
          <w:sz w:val="22"/>
          <w:szCs w:val="22"/>
          <w:shd w:fill="F5FDFE" w:val="clear"/>
        </w:rPr>
        <w:t xml:space="preserve">) </w:t>
      </w:r>
      <w:r>
        <w:rPr>
          <w:b/>
          <w:sz w:val="22"/>
          <w:szCs w:val="22"/>
        </w:rPr>
        <w:t>e comma 6 del D.lgs n. 50/2016 e s.m.i.</w:t>
      </w:r>
      <w:r>
        <w:rPr>
          <w:b/>
        </w:rPr>
        <w:t xml:space="preserve">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CODICE CIG: cfr. elenco CI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color w:val="000000"/>
          <w:sz w:val="22"/>
        </w:rPr>
      </w:pPr>
      <w:r>
        <w:rPr>
          <w:rFonts w:eastAsia="Arial-ItalicMT;Microsoft JhengHei"/>
          <w:b/>
          <w:iCs/>
          <w:sz w:val="22"/>
        </w:rPr>
        <w:t xml:space="preserve">RDO n. </w:t>
      </w:r>
      <w:r>
        <w:rPr>
          <w:rStyle w:val="StrongEmphasis"/>
          <w:rFonts w:cs="Verdana" w:ascii="Verdana" w:hAnsi="Verdana"/>
          <w:color w:val="313840"/>
          <w:sz w:val="18"/>
          <w:szCs w:val="18"/>
          <w:shd w:fill="FFFFFF" w:val="clear"/>
        </w:rPr>
        <w:t>29393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  <w:t xml:space="preserve">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Times New Roman"/>
          <w:b/>
          <w:iCs/>
          <w:sz w:val="22"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  <w:sz w:val="22"/>
        </w:rPr>
      </w:pPr>
      <w:r>
        <w:rPr>
          <w:rFonts w:eastAsia="Arial-ItalicMT;Microsoft JhengHei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</w:rPr>
            </w:pPr>
            <w:r>
              <w:rPr>
                <w:rFonts w:eastAsia="Arial-ItalicMT;Microsoft JhengHei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4"/>
        <w:gridCol w:w="992"/>
        <w:gridCol w:w="709"/>
        <w:gridCol w:w="567"/>
        <w:gridCol w:w="425"/>
        <w:gridCol w:w="501"/>
        <w:gridCol w:w="992"/>
        <w:gridCol w:w="709"/>
        <w:gridCol w:w="708"/>
        <w:gridCol w:w="567"/>
        <w:gridCol w:w="683"/>
        <w:gridCol w:w="801"/>
        <w:gridCol w:w="877"/>
        <w:gridCol w:w="877"/>
        <w:gridCol w:w="1365"/>
        <w:gridCol w:w="739"/>
        <w:gridCol w:w="722"/>
        <w:gridCol w:w="995"/>
        <w:gridCol w:w="689"/>
        <w:gridCol w:w="503"/>
      </w:tblGrid>
      <w:tr>
        <w:trPr>
          <w:trHeight w:val="30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7" w:type="dxa"/>
            <w:gridSpan w:val="15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7" w:type="dxa"/>
            <w:gridSpan w:val="1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UB L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CRIZIONE PRODO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QUANTITA' TOTALE ARNAS GARIBAL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O UNITARIO A BASE D'ASTA IVA ESCLUS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O ANNUO A BASE D'ASTA IVA ESCL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nominazione commerciale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dice C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umero identificativo Iscrizione Repertorio Dispositivi Med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e di appartenenza, Codice Dit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tà di misu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nfez.to  (ml/pezzi/ per cfz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unitario offer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a confez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ANNUO Iva escl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stratti allergenici per le esecuzioni di prick test: gli estratti allergenici devono essere sterili, sufficientemente concentrati, purificati e standardizzati con le tecniche più innovative, in modo da fornire preparati ad alta e costante concentrazione per ogni lotto di produzione. Gli allergeni devono essere confezionati in flaconcini muniti di contagocce. Lotto divisibile: si accettano offerte anche per singola voce. 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ACIA DEALBA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.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ERACEE FAGACE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TERNARIA ALTERNA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ROSI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BROSIA ARTEMISIIFOL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IA ABSINTHI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TEMISIA VULGAR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US FUMIGAT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ML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US NIGE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ERGILLI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TULLACE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TTELLA GERMAN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NDIDA ALBICAN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ENOPODIUM ALB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DOSPORIUM HERBARI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OSIT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RILACE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RESSUS ARIZON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UPRESSUS SEMPER VIREN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6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NODON DACTYLON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CTYLIS GLOMERA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ERMATOPHAGOIDES FARINA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PHAGOIDES  PTERONISSIN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6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RMATOPHAGOIDES 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9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VAL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AV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ONIGL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CRICET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TELIO DI GATT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8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US GRANDIFOL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STUCA ELATIOR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AMINACEE MIX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.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IANTHUS ANNUU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ELMINTHOSPORIUM SATIV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LIUM MULTIFLORU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LOLIUM PEREN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OFITI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LEA EUROPAE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JUDAI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IETARIA OFFICINAL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2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NICILLI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LEUM PRATENS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1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D'O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DI POL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UME MIX (PIUMA D'OCA, POLLO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6,8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35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GO LANCEOLA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TANUS OCCIDENTAL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A PRATENSI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PULUS NIG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IX NIG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LIA EUROPE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EA MAY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ICOC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NAS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CHID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GOS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RAN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VENA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A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CA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PRA CASE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EALI FARIN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AGIO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C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G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MENTO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UMENTO FARINA INTEGRA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FRUTTI ESOTIC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MBER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W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TE PROTEINE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NTICCHI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EVITO DI BIR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PPO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AL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IS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NDOR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A BUC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L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LUZZ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MUCCA BETA-LATTOGLOBUL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A CASE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UCCA LATTO-ALBUM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CI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C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ZO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ATA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CO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PER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A BUCC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5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SCI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SEL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LP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ODOR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SO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MO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AMP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DA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GALE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AP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PI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GOMBR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GLIOL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IA FARIN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INACI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NN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OT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1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ALBUM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MI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OVO TUORL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5,7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O POSITIVO (ISTAMINA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0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ROLLO NEGATIV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5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6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CETTE PER PRICK TEST METALLICH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 PZ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0,2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to 2“Test epicutanei da contatto (patch test) per prove allergologiche da contatto in siringhe preriempite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UB L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510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SCRIZIONE PRODO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QUANTITA' TOTALE ARNAS GARIBAL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O UNITARIO A BASE D'ASTA IVA ESCLUS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MPORTO ANNUO A BASE D'ASTA IVA ESCL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nominazione commerciale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dice C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Numero identificativo Iscrizione Repertorio Dispositivi Med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lasse di appartenenza, Codice Dit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Unità di misu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" w:hanging="0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Confez.to  (ml/pezzi/ per cfz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unitario offer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a confez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ANNUO Iva escl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1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st epicutanei da contatto (patch test) per prove allergologiche da contatto) in siringhe preriempite. Lotto divisibile: si accettano offerte anche per singola voce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tassio bicromato 0,5 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-Fenilendiamina base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beni mix 16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chel solfato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omicina solfato 2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sopropilamminodifenilammina 0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aptobenzotiazolo -2  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hon CGÒ 0,0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lina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tilendiamina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giallo 3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blu 124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lofonia 2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ocaina 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lsamo del Perù 2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nolina alcoli 3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selina bianca 10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uram mix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p-ter-butilfenolformaldeidica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epossidica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fumi mix I  sorbitan sesquioleato 8%+5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curio ammonio cloruro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merosal (Mertiolato) 0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perso rosso 1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polis 1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Quaternium 15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xil K 400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TB mix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INA P-TOLUENSOLFONAMIDOFORMALDEIDICA 10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GOBETAINA L7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BALTO CLORURO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EMENTINA PEROSSIDO 0,3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GENOLO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SORCINA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IDO SORBICO 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OOL CINNAMICO 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TEX 0,1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DAZOLIDINIL UREA 2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ML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,3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3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OTTI PER APPLICAZIONE APTENI: supporti adesivi per l'esecuzione di patch-test costituiti da cellette all'interno delle quali applicare l'aptene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 TES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0,15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1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otto 3 “Patch Test rapidi pronti all’uso in supporti adesivi ”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UB L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SCRIZIONE PRODOT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QUANTITA' TOTALE ARNAS GARIBALD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MPORTO UNITARIO A BASE D'ASTA IVA ESCLUSA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ANNUO A BASE D'ASTA IVA ESCL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enominazione commerciale del prodo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dice CN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mero identificativo Iscrizione Repertorio Dispositivi Med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lasse di appartenenza, Codice Ditt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nità di misur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onfez.to  (pezzi per cfz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unitario offer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rezzo a confezio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OTALE ANNUO Iva escl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tch test rapidi pronti all'uso in supporti adesivi. Lotto divisibile: si accettano offerte anche per singola vo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SIDAPA STANDARD (29 O 30 APTENI) PATCH TEST RAPIDI PRONTI ALL'USO IN SUPPORTI ADESI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.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SIDAPA INTEGRATA (40 APTENI) PATCH TEST RAPIDI PRONTI ALL'USO IN SUPPORTI ADESI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PARRUCCHIERI PATCH TEST RAPIDI PRONTI ALL'USO IN SUPPORTI ADESI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.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ODONTOIATRICA PATCH TEST RAPIDI PRONTI ALL'USO IN SUPPORTI ADESI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E CUOCHI PATCH TEST RAPIDI PRONTI ALL'USO IN SUPPORTI ADESIV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T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€ </w:t>
            </w: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€ </w:t>
            </w:r>
            <w:r>
              <w:rPr>
                <w:b/>
                <w:bCs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16"/>
                <w:szCs w:val="16"/>
              </w:rPr>
              <w:t>La presente offerta è stata sottoscritta in data</w:t>
            </w:r>
            <w:r>
              <w:rPr>
                <w:sz w:val="16"/>
                <w:szCs w:val="16"/>
              </w:rPr>
              <w:t xml:space="preserve"> _________________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7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6"/>
      <w:footerReference w:type="default" r:id="rId7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quistinretepa.it/" TargetMode="External"/><Relationship Id="rId3" Type="http://schemas.openxmlformats.org/officeDocument/2006/relationships/hyperlink" Target="https://www.bosettiegatti.eu/info/norme/statali/2021_0108_ex_DL_7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10:00Z</dcterms:created>
  <dc:creator>Gambini</dc:creator>
  <dc:description/>
  <cp:keywords/>
  <dc:language>en-US</dc:language>
  <cp:lastModifiedBy>Noemi Stella</cp:lastModifiedBy>
  <cp:lastPrinted>2021-11-26T09:30:00Z</cp:lastPrinted>
  <dcterms:modified xsi:type="dcterms:W3CDTF">2022-01-05T06:49:00Z</dcterms:modified>
  <cp:revision>23</cp:revision>
  <dc:subject/>
  <dc:title>MODELLO 6 Busta C</dc:title>
</cp:coreProperties>
</file>