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eastAsia="Arial-ItalicMT;Microsoft JhengHei"/>
          <w:b/>
          <w:b/>
          <w:iCs/>
          <w:sz w:val="22"/>
        </w:rPr>
      </w:pPr>
      <w:bookmarkStart w:id="0" w:name="OLE_LINK2"/>
      <w:bookmarkEnd w:id="0"/>
      <w:r>
        <w:rPr>
          <w:rFonts w:eastAsia="Arial-ItalicMT;Microsoft JhengHei"/>
          <w:b/>
          <w:iCs/>
          <w:sz w:val="22"/>
        </w:rPr>
        <w:t xml:space="preserve">Oggetto: Procedura negoziata aperta finalizzata alla stipula di un accordo quadro – da concludere con un unico operatore economico - per la fornitura - in somministrazione - di tamponi floccati in Teflon o Rayon e di terreni di coltura VTM per la determinazione del virus SARS COV-2  destinati alle Unità Operative di Patologia Clinica dei Presidi Ospedalieri Garibaldi Centro e Nesima (Catania) da esperirsi  ai sensi dell’art. 36, c. 2 lett. b) e c. 6 del d.lgs. 50/2016  e s.m.i. , attraverso il ricorso al Mercato Elettronico della Pubblica Amministrazione (MEPA) – gestito da CONSIP S.p.A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eastAsia="Arial-ItalicMT;Microsoft JhengHei"/>
          <w:b/>
          <w:b/>
          <w:iCs/>
          <w:sz w:val="22"/>
        </w:rPr>
      </w:pPr>
      <w:r>
        <w:rPr>
          <w:rFonts w:eastAsia="Arial-ItalicMT;Microsoft JhengHei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eastAsia="Arial-ItalicMT;Microsoft JhengHei"/>
          <w:b/>
          <w:b/>
          <w:iCs/>
          <w:sz w:val="22"/>
        </w:rPr>
      </w:pPr>
      <w:r>
        <w:rPr>
          <w:rFonts w:eastAsia="Arial-ItalicMT;Microsoft JhengHei"/>
          <w:b/>
          <w:iCs/>
          <w:sz w:val="22"/>
        </w:rPr>
        <w:t>CODICE CIG: 8881923AB8 - RDO n. 2857505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Microsoft JhengHei"/>
          <w:b/>
          <w:b/>
          <w:iCs/>
          <w:sz w:val="22"/>
        </w:rPr>
      </w:pPr>
      <w:r>
        <w:rPr>
          <w:rFonts w:eastAsia="Arial-ItalicMT;Microsoft JhengHei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Microsoft JhengHei"/>
          <w:b/>
          <w:b/>
          <w:iCs/>
          <w:sz w:val="22"/>
        </w:rPr>
      </w:pPr>
      <w:r>
        <w:rPr>
          <w:rFonts w:eastAsia="Arial-ItalicMT;Microsoft JhengHei"/>
          <w:b/>
          <w:iCs/>
          <w:sz w:val="22"/>
        </w:rPr>
        <w:t>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eastAsia="Arial-ItalicMT;Microsoft JhengHei"/>
          <w:b/>
          <w:b/>
          <w:iCs/>
          <w:sz w:val="22"/>
        </w:rPr>
      </w:pPr>
      <w:r>
        <w:rPr>
          <w:rFonts w:eastAsia="Times New Roman"/>
          <w:b/>
          <w:iCs/>
          <w:sz w:val="22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rFonts w:eastAsia="Arial-ItalicMT;Microsoft JhengHei"/>
          <w:b/>
          <w:b/>
          <w:iCs/>
          <w:sz w:val="22"/>
        </w:rPr>
      </w:pPr>
      <w:r>
        <w:rPr>
          <w:rFonts w:eastAsia="Arial-ItalicMT;Microsoft JhengHei"/>
          <w:b/>
          <w:iCs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Arial-ItalicMT;Microsoft JhengHei"/>
                <w:iCs/>
                <w:sz w:val="22"/>
              </w:rPr>
            </w:pPr>
            <w:r>
              <w:rPr>
                <w:rFonts w:eastAsia="Arial-ItalicMT;Microsoft JhengHei"/>
                <w:iCs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iazza Santa Maria di Gesù 5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5131 - Catania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rFonts w:eastAsia="Arial-ItalicMT;Microsoft JhengHei"/>
          <w:iCs/>
          <w:sz w:val="22"/>
          <w:szCs w:val="22"/>
        </w:rPr>
      </w:pPr>
      <w:r>
        <w:rPr>
          <w:rFonts w:eastAsia="Arial-ItalicMT;Microsoft JhengHei"/>
          <w:iCs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eastAsia="Arial-ItalicMT;Microsoft JhengHei"/>
          <w:iCs/>
          <w:sz w:val="22"/>
          <w:szCs w:val="22"/>
        </w:rPr>
      </w:pPr>
      <w:r>
        <w:rPr>
          <w:rFonts w:eastAsia="Arial-ItalicMT;Microsoft JhengHei"/>
          <w:iCs/>
          <w:sz w:val="22"/>
          <w:szCs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256"/>
      </w:tblGrid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bookmarkStart w:id="3" w:name="OLE_LINK3"/>
            <w:bookmarkEnd w:id="3"/>
            <w:r>
              <w:rPr>
                <w:b/>
                <w:color w:val="000000"/>
                <w:sz w:val="22"/>
                <w:szCs w:val="22"/>
                <w:u w:val="single"/>
              </w:rPr>
              <w:t>Il Sottoscritto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Indicare nome e cognome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nato a __________________________________________ (___), il ______________________________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Indicare località/comune/provincia/data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residente a __________________________________ (___), Via ___________________________ n. 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Indicare località/comune/provincia/indirizzo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lla sua qualità di:</w:t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>- Titolare o Legale rappresentant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>- Institor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>- Procuratore speciale / gener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giusta procura  generale /  speci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repertorio n. ________________________ del 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color w:val="000000"/>
                <w:sz w:val="22"/>
                <w:szCs w:val="22"/>
              </w:rPr>
              <w:t>(allegare copia conforme all’originale dell’atto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 Concorrente:</w:t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indicare la Ragione Sociale del Concorrente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 sede legale in ____________________________________ ( ___ ),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 ________________________________________________ n. 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Indicare località/comune/provincia/indirizzo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ante la presente offerta impegnativa dichiara di aver preso visione delle norme e condizioni contenute nel Disciplinare di gara e nel Capitolato Speciale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 IMPEGNA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 adempiere a tutte le obbligazioni previste nel capitolato tecnico e negli altri atti della “Procedura aperta accelerata per e per l’effetto si impegna a fornire i prodotti alle condizioni economiche dettagliate nei seguenti prospetti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</w:rPr>
              <w:t xml:space="preserve">Il Concorrente, inoltre, </w:t>
            </w:r>
            <w:r>
              <w:rPr/>
              <w:t xml:space="preserve">nell'accettare tutte le condizioni specificate nella documentazione del procedimento, altresì dichiara: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la presente offerta è irrevocabile ed impegnativa sino al termine di conclusione del procedimento, così come previsto nella lex specialis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e la presente offerta non vincolerà in alcun modo la Stazione Appaltante/Ente Committente che si riserva comunque la facoltà di non procedere, in tutto o in parte, all’affidamento dell’Accordo Quadro di cui all’oggetto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aver preso visione ed incondizionata accettazione delle clausole e condizioni riportate nel Capitolato Tecnico e nella documentazione di Gara, nonché di quanto contenuto nel Capitolato d'oneri/Disciplinare di gara e, comunque, di aver preso cognizione di tutte le circostanze generali e speciali che possono interessare l'esecuzione di tutte le prestazioni oggetto del Contratto e che di tali circostanze ha tenuto conto nella determinazione dei prezzi richiesti e offerti, ritenuti remunerativi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non eccepire, durante l'esecuzione del Contratto, la mancata conoscenza di condizioni o la sopravvenienza di elementi non valutati o non considerati, salvo che tali elementi si configurino come cause di forza maggiore contemplate dal codice civile e non escluse da altre norme di legge e/o dalla documentazione di gara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 i prezzi/sconti offerti sono omnicomprensivi di quanto previsto negli atti di gara; che i termini stabiliti nel Contratto e/o nel Capitolato Tecnico relativi ai tempi di esecuzione delle prestazioni sono da considerarsi a tutti gli effetti termini essenziali ai sensi e per gli effetti dell'articolo 1457 cod. civ.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he il Capitolato Tecnico, così come gli altri atti di gara, ivi compreso quanto stabilito relativamente alle modalità di esecuzione contrattuali, costituiranno parte integrante e sostanziale del contratto che verrà stipulato con la stazione appaltante/ente committente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l’offerta, nella sua globalità, si intende valida ed impegnativa per 180 giorni dalla data di scadenza del termine di presentazione della stessa;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che l’offerta presentata non sarà in alcun modo vincolante per la Stazione Appaltante che si riserva comunque la facoltà di non procedere, in tutto o in parte, all’affidamento dell’Accordo Quadro di cui all’oggetto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76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1827"/>
      </w:tblGrid>
      <w:tr>
        <w:trPr>
          <w:trHeight w:val="300" w:hRule="atLeast"/>
          <w:cantSplit w:val="true"/>
        </w:trPr>
        <w:tc>
          <w:tcPr>
            <w:tcW w:w="15702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tbl>
            <w:tblPr>
              <w:tblW w:w="1548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2"/>
              <w:gridCol w:w="872"/>
              <w:gridCol w:w="1428"/>
              <w:gridCol w:w="1343"/>
              <w:gridCol w:w="858"/>
              <w:gridCol w:w="1150"/>
              <w:gridCol w:w="1235"/>
              <w:gridCol w:w="754"/>
              <w:gridCol w:w="960"/>
              <w:gridCol w:w="931"/>
              <w:gridCol w:w="1010"/>
              <w:gridCol w:w="1031"/>
              <w:gridCol w:w="1161"/>
              <w:gridCol w:w="1095"/>
              <w:gridCol w:w="786"/>
            </w:tblGrid>
            <w:tr>
              <w:trPr>
                <w:trHeight w:val="391" w:hRule="atLeast"/>
              </w:trPr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3742" w:type="dxa"/>
                  <w:gridSpan w:val="13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  <w:u w:val="single"/>
                    </w:rPr>
                    <w:t>DETTAGLIO</w:t>
                  </w: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</w:rPr>
                    <w:t xml:space="preserve"> "Offerta economica" RDO N. 2857505 - CIG 8881923AB8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3742" w:type="dxa"/>
                  <w:gridSpan w:val="1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1909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Lotto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escrizione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enominazione commerciale del prodotto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odice CND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Numero identificativo Iscrizione Repertorio Dispositivi Medici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Classe di appartenenza, Codice Ditta 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Unità di misura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Confez.to  (pezzi per cfz)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Prezzo Unità di misura (in cifre e lettere) I.V.A. Esclusa 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Prezzo offerto per confezione (in cifre e lettere) I.V.A. Esclusa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Fabbisogno semestrale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mporto complessivo offerto lotto(in cifre e lettere)  IVA esclusa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I.V.A. percentuale da applicare (se dovuta) 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% Ribasso</w:t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87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Voce 1</w:t>
                  </w:r>
                </w:p>
              </w:tc>
              <w:tc>
                <w:tcPr>
                  <w:tcW w:w="1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Tamponi floccati in Teflon o Rayon per una migliore raccolta del campione biologico e massimo rilascio nel terreno di trasporto con asta rimovibile superiormente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48.0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87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Voce 2</w:t>
                  </w:r>
                </w:p>
              </w:tc>
              <w:tc>
                <w:tcPr>
                  <w:tcW w:w="1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Terreni di trasporto VTM quantità maggiore o uguale a 2ml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48.0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15486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Tempi di consegna: entro 7 giorni dalla ricezione dell’ordine, presso i magazzini di Farmacia indicati nei relativi ordinativi di fornitura dalla Azienda Ospedaliera, dalle ore 9,00 alle ore 13,00 di tutti i giorni feriali. </w:t>
                    <w:br/>
                    <w:t xml:space="preserve">Nei casi di emergenza la ditta dovrà procedere alla consegna entro 2 giorni lavorativi dalla data di ricezione del relativo ordine. 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0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/>
                <w:sz w:val="22"/>
                <w:szCs w:val="22"/>
              </w:rPr>
              <w:t>La presente offerta è stata sottoscritta in data</w:t>
            </w:r>
            <w:r>
              <w:rPr>
                <w:sz w:val="22"/>
                <w:szCs w:val="22"/>
              </w:rPr>
              <w:t xml:space="preserve"> _________________</w:t>
            </w:r>
          </w:p>
        </w:tc>
        <w:tc>
          <w:tcPr>
            <w:tcW w:w="11827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sottoscrittore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indicare titolo e generalità del sottoscrittore)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7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rma digitale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ccorre allegare fotocopia semplice di un documento d'identità del/dei sottoscrittore/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mitatamente ai raggruppamenti temporanei non ancora costituiti: l’offerta economica deve essere sottoscritta digitalmente dai legali rappresentanti di tutti gli operatori economici che compongono il raggruppamento temporaneo</w:t>
      </w:r>
    </w:p>
    <w:sectPr>
      <w:headerReference w:type="default" r:id="rId4"/>
      <w:footerReference w:type="default" r:id="rId5"/>
      <w:type w:val="nextPage"/>
      <w:pgSz w:orient="landscape" w:w="16838" w:h="11906"/>
      <w:pgMar w:left="992" w:right="72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szCs w:val="18"/>
        <w:lang w:val="it-IT"/>
      </w:rPr>
    </w:pPr>
    <w:r>
      <w:rPr>
        <w:sz w:val="18"/>
        <w:szCs w:val="18"/>
        <w:lang w:val="it-IT"/>
      </w:rPr>
      <w:t>Modello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Dettaglio offerta economica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  <w:lang w:val="it-IT"/>
      </w:rPr>
      <w:t>Modello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Dettaglio offerta economica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17:00Z</dcterms:created>
  <dc:creator>Gambini</dc:creator>
  <dc:description/>
  <cp:keywords/>
  <dc:language>en-US</dc:language>
  <cp:lastModifiedBy>Garibaldi</cp:lastModifiedBy>
  <cp:lastPrinted>2021-06-22T13:44:00Z</cp:lastPrinted>
  <dcterms:modified xsi:type="dcterms:W3CDTF">2021-08-27T10:22:00Z</dcterms:modified>
  <cp:revision>6</cp:revision>
  <dc:subject/>
  <dc:title>MODELLO 6 Busta C</dc:title>
</cp:coreProperties>
</file>