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/>
      </w:pPr>
      <w:bookmarkStart w:id="0" w:name="OLE_LINK2"/>
      <w:bookmarkEnd w:id="0"/>
      <w:r>
        <w:rPr>
          <w:rFonts w:eastAsia="Arial-ItalicMT;Microsoft JhengHei"/>
          <w:b/>
          <w:iCs/>
          <w:sz w:val="22"/>
        </w:rPr>
        <w:t xml:space="preserve">Oggetto: </w:t>
      </w:r>
      <w:r>
        <w:rPr>
          <w:b/>
          <w:sz w:val="22"/>
          <w:szCs w:val="22"/>
        </w:rPr>
        <w:t>Procedura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di gara in e-procurement utilizzando la piattaforma </w:t>
      </w:r>
      <w:hyperlink r:id="rId2">
        <w:r>
          <w:rPr>
            <w:rStyle w:val="InternetLink"/>
            <w:b/>
            <w:sz w:val="22"/>
            <w:szCs w:val="22"/>
          </w:rPr>
          <w:t>www.acquistinretepa.it</w:t>
        </w:r>
      </w:hyperlink>
      <w:r>
        <w:rPr>
          <w:b/>
          <w:sz w:val="22"/>
          <w:szCs w:val="22"/>
        </w:rPr>
        <w:t xml:space="preserve"> – gestita da CONSIP S.p.A. - per la fornitura annuale di Estratti Allergenici da esperirsi ai sensi dell’art. 36, c.2 lett. b) (come modificato dalla </w:t>
      </w:r>
      <w:r>
        <w:rPr>
          <w:b/>
          <w:iCs/>
          <w:sz w:val="22"/>
          <w:szCs w:val="22"/>
          <w:shd w:fill="F5FDFE" w:val="clear"/>
        </w:rPr>
        <w:t>disciplina di cui all'</w:t>
      </w:r>
      <w:r>
        <w:fldChar w:fldCharType="begin"/>
      </w:r>
      <w:r>
        <w:rPr>
          <w:rStyle w:val="InternetLink"/>
          <w:sz w:val="22"/>
          <w:b/>
          <w:shd w:fill="F5FDFE" w:val="clear"/>
          <w:szCs w:val="22"/>
          <w:iCs/>
        </w:rPr>
        <w:instrText xml:space="preserve"> HYPERLINK "https://www.bosettiegatti.eu/info/norme/statali/2020_0120.htm" \l "01"</w:instrText>
      </w:r>
      <w:r>
        <w:rPr>
          <w:rStyle w:val="InternetLink"/>
          <w:sz w:val="22"/>
          <w:b/>
          <w:shd w:fill="F5FDFE" w:val="clear"/>
          <w:szCs w:val="22"/>
          <w:iCs/>
        </w:rPr>
        <w:fldChar w:fldCharType="separate"/>
      </w:r>
      <w:r>
        <w:rPr>
          <w:rStyle w:val="InternetLink"/>
          <w:b/>
          <w:iCs/>
          <w:sz w:val="22"/>
          <w:szCs w:val="22"/>
          <w:shd w:fill="F5FDFE" w:val="clear"/>
        </w:rPr>
        <w:t>art. 1 della legge n. 120 del 2020</w:t>
      </w:r>
      <w:r>
        <w:rPr>
          <w:rStyle w:val="InternetLink"/>
          <w:sz w:val="22"/>
          <w:b/>
          <w:shd w:fill="F5FDFE" w:val="clear"/>
          <w:szCs w:val="22"/>
          <w:iCs/>
        </w:rPr>
        <w:fldChar w:fldCharType="end"/>
      </w:r>
      <w:r>
        <w:rPr>
          <w:b/>
          <w:iCs/>
          <w:sz w:val="22"/>
          <w:szCs w:val="22"/>
          <w:shd w:fill="F5FDFE" w:val="clear"/>
        </w:rPr>
        <w:t> come sostituita dall'</w:t>
      </w:r>
      <w:hyperlink r:id="rId3" w:tgtFrame="_blank">
        <w:r>
          <w:rPr>
            <w:rStyle w:val="InternetLink"/>
            <w:b/>
            <w:iCs/>
            <w:sz w:val="22"/>
            <w:szCs w:val="22"/>
            <w:shd w:fill="F5FDFE" w:val="clear"/>
          </w:rPr>
          <w:t>art. 51 della legge n. 108 del 2021</w:t>
        </w:r>
      </w:hyperlink>
      <w:r>
        <w:rPr>
          <w:b/>
          <w:iCs/>
          <w:sz w:val="22"/>
          <w:szCs w:val="22"/>
          <w:shd w:fill="F5FDFE" w:val="clear"/>
        </w:rPr>
        <w:t xml:space="preserve">) </w:t>
      </w:r>
      <w:r>
        <w:rPr>
          <w:b/>
          <w:sz w:val="22"/>
          <w:szCs w:val="22"/>
        </w:rPr>
        <w:t>e comma 6 del D.lgs n. 50/2016 e s.m.i.</w:t>
      </w:r>
      <w:r>
        <w:rPr>
          <w:b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 xml:space="preserve">CODICE CIG: cfr. elenco CI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 xml:space="preserve">RDO n. </w:t>
      </w:r>
      <w:r>
        <w:rPr>
          <w:rStyle w:val="StrongEmphasis"/>
          <w:rFonts w:cs="Verdana" w:ascii="Verdana" w:hAnsi="Verdana"/>
          <w:color w:val="313840"/>
          <w:sz w:val="18"/>
          <w:szCs w:val="18"/>
          <w:shd w:fill="FFFFFF" w:val="clear"/>
        </w:rPr>
        <w:t>2939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OFFERTA ECONOMICA SENZA PRE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Times New Roman"/>
          <w:b/>
          <w:iCs/>
          <w:sz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269"/>
        <w:gridCol w:w="1509"/>
        <w:gridCol w:w="958"/>
        <w:gridCol w:w="923"/>
        <w:gridCol w:w="1198"/>
        <w:gridCol w:w="1175"/>
        <w:gridCol w:w="992"/>
        <w:gridCol w:w="381"/>
        <w:gridCol w:w="1252"/>
        <w:gridCol w:w="1178"/>
        <w:gridCol w:w="995"/>
      </w:tblGrid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to  “Estratti allergenici per le esecuzioni di prick test”.</w:t>
            </w:r>
            <w:r>
              <w:rPr>
                <w:color w:val="000000"/>
                <w:sz w:val="16"/>
                <w:szCs w:val="16"/>
              </w:rPr>
              <w:t xml:space="preserve"> Estratti allergenici per le esecuzioni di prick test: gli estratti allergenici devono essere sterili, sufficientemente concentrati, purificati e standardizzati con le tecniche più innovative, in modo da fornire preparati ad alta e costante concentrazione per ogni lotto di produzione. Gli allergeni devono essere confezionati in flaconcini muniti di contagocce.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 LOT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PRODOT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NTITA' TOTALE ARNAS GARIBAL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UNITARIO A BASE D'ASTA IVA ESCLU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NNUO A BASE D'ASTA IVA ESCLU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ominazione commerciale del prodo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dice CND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o identificativo Iscrizione Repertorio Dispositivi Medi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 di appartenenza, Codice Dit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à di misu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fez.to  (pezzi per cfz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CIA DEALBA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.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RACEE FAGACEE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RIA ALTERNA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ROSIE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ROSIA ARTEMISIIFOL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MISIA ABSINTHIU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RTEMISIA VULGAR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RGILLUS FUMIGATU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ML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RGILLUS NIGER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RGILLI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ULLACEE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TTELLA GERMANIC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DIDA ALBICAN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NOPODIUM ALBU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DOSPORIUM HERBARIU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86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ILACEE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RESSUS ARIZONIC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RESSUS SEMPER VIREN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86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NODON DACTYL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TYLIS GLOMERA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TOPHAGOIDES FARINA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46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TOPHAGOIDES  PTERONISSINU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46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TOPHAGOIDES 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9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A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8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AVALL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AV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ONIGLI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RICET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GATT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8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US GRANDIFOL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UCA ELATIOR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RAMINACEE MIX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IANTHUS ANNUU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INTHOSPORIUM SATIVU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LIUM MULTIFLORU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LIUM PEREN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OFITI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EA EUROPAE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ETARIA JUDAIC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ETARIA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ETARIA OFFICINAL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CILLI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LEUM PRATENS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UME D'OC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UME DI POLL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UME MIX (PIUMA D'OCA, POLLO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35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GO LANCEOLA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NUS OCCIDENTAL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A PRATENS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ULUS NIGR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X NIGR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IA EUROPE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A MAY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ICOCC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NA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CHI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GOS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VENA FAR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A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RA CASE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ALI FARINE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IOL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GO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MENTO FAR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MENTO FARINA INTEGRA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TI ESOTIC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MBE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W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TE PROTEINE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TICCHI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VITO DI BIRR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PPOL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A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S FAR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OR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A BUCC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O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LUZZ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CA BETA-LATTOGLOBUL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CA CASE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CA LATTO-ALBUM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OCCIO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ZO FAR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TA FAR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OR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ERO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A BUCC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I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ELL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L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P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DO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O FAR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MO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MP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AN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ALE FAR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AP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P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GOMB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GLIO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IA FARI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NACI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N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O ALBUM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O MI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O TUORL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O POSITIVO (ISTAMINA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O NEGATIV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6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ETTE PER PRICK TEST METALLICH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 PZ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otto  </w:t>
            </w:r>
            <w:r>
              <w:rPr>
                <w:b/>
                <w:i/>
                <w:sz w:val="22"/>
                <w:szCs w:val="22"/>
              </w:rPr>
              <w:t>Test epicutanei da contatto (patch test) per prove allergologiche da contatto in siringhe preriempite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 LOTT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PRODOTT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NTITA' TOTALE IN NUMERO DI TEST/ANNO UOD DERMATOLOG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UNITARIO A BASE D'ASTA IVA ESCLU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NNUO A BASE D'ASTA IVA ESCLU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ominazione commerciale del prodo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ice CND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o identificativo Iscrizione Repertorio Dispositivi Medi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lasse di appartenenza, Codice Ditt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à di misu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fez.to  (pezzi per cfz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assio bicromato 0,5 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-Fenilendiamina base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beni mix 16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hel solfato 5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omicina solfato 2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propilamminodifenilammina 0,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aptobenzotiazolo -2  2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hon CGÒ 0,0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lina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ilendiamina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rso giallo 3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rso blu 124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fonia 2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zocaina 5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samo del Perù 25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olina alcoli 3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elina bianca 1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uram mix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na p-ter-butilfenolformaldeidica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na epossidica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umi mix I  sorbitan sesquioleato 8%+5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urio ammonio cloruro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osal (Mertiolato) 0,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rso rosso 1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lis 1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ternium 15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xil K 400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B mix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NA P-TOLUENSOLFONAMIDOFORMALDEIDICA 1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GOBETAINA L7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ALTO CLORURO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MENTINA PEROSSIDO 0,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OLO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ORCINA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SORBICO 2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OOL CINNAMICO 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X 0,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DAZOLIDINIL UREA 2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OTTI PER APPLICAZIONE APTENI: supporti adesivi per l'esecuzione di patch-test costituiti da cellette all'interno delle quali applicare l'apte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TES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tto 3 Patch test rapidi pronti all'uso in supporti adesivi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 LOTT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ZIONE PRODOTT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NTITA' TOTALE ARNAS GARIBALD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ORTO UNITARIO A BASE D'ASTA IVA ESCLU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NNUO A BASE D'ASTA IVA ESCLUS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zione commerciale del prodott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ice CND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o identificativo Iscrizione Repertorio Dispositivi Medic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e di appartenenza, Codice Ditt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ità di misu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fez.to  (pezzi per cfz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SIDAPA STANDARD (29 O 30 APTENI) PATCH TEST RAPIDI PRONTI ALL'USO IN SUPPORTI ADESIV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TES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SIDAPA INTEGRATA (40 APTENI) PATCH TEST RAPIDI PRONTI ALL'USO IN SUPPORTI ADESIV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TES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PARRUCCHIERI PATCH TEST RAPIDI PRONTI ALL'USO IN SUPPORTI ADESIV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TES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ODONTOIATRICA PATCH TEST RAPIDI PRONTI ALL'USO IN SUPPORTI ADESIV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TES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CUOCHI PATCH TEST RAPIDI PRONTI ALL'USO IN SUPPORTI ADESIV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TES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16"/>
                <w:szCs w:val="16"/>
              </w:rPr>
              <w:t>La presente offerta è stata sottoscritta in data</w:t>
            </w:r>
            <w:r>
              <w:rPr>
                <w:sz w:val="16"/>
                <w:szCs w:val="16"/>
              </w:rPr>
              <w:t xml:space="preserve"> _________________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 senza prezzo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 senza prezzo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s://www.bosettiegatti.eu/info/norme/statali/2021_0108_ex_DL_7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0:00Z</dcterms:created>
  <dc:creator>Gambini</dc:creator>
  <dc:description/>
  <cp:keywords/>
  <dc:language>en-US</dc:language>
  <cp:lastModifiedBy>Noemi Stella</cp:lastModifiedBy>
  <cp:lastPrinted>2021-11-26T09:29:00Z</cp:lastPrinted>
  <dcterms:modified xsi:type="dcterms:W3CDTF">2022-01-05T06:49:00Z</dcterms:modified>
  <cp:revision>39</cp:revision>
  <dc:subject/>
  <dc:title>MODELLO 6 Busta C</dc:title>
</cp:coreProperties>
</file>