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bookmarkStart w:id="0" w:name="OLE_LINK2"/>
      <w:bookmarkEnd w:id="0"/>
      <w:r>
        <w:rPr>
          <w:rFonts w:eastAsia="Arial-ItalicMT;Microsoft JhengHei"/>
          <w:b/>
          <w:iCs/>
          <w:sz w:val="22"/>
        </w:rPr>
        <w:t xml:space="preserve">Oggetto: Procedura negoziata aperta finalizzata alla stipula di un accordo quadro – da concludere con un unico operatore economico - per la fornitura - in somministrazione - di tamponi floccati in Teflon o Rayon e di terreni di coltura VTM per la determinazione del virus SARS COV-2  destinati alle Unità Operative di Patologia Clinica dei Presidi Ospedalieri Garibaldi Centro e Nesima (Catania) da esperirsi  ai sensi dell’art. 36, c. 2 lett. b) e c. 6 del d.lgs. 50/2016  e s.m.i. , attraverso il ricorso al Mercato Elettronico della Pubblica Amministrazione (MEPA) – gestito da CONSIP S.p.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CODICE CIG: 8881923AB8 - RDO n. 2857505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OFFERTA ECONOMICA SENZA PRE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Times New Roman"/>
          <w:b/>
          <w:iCs/>
          <w:sz w:val="22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della “Procedura aperta accelerata per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827"/>
      </w:tblGrid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1"/>
              <w:gridCol w:w="1016"/>
              <w:gridCol w:w="2106"/>
              <w:gridCol w:w="3142"/>
              <w:gridCol w:w="1199"/>
              <w:gridCol w:w="1150"/>
              <w:gridCol w:w="1235"/>
              <w:gridCol w:w="1074"/>
              <w:gridCol w:w="1347"/>
              <w:gridCol w:w="1366"/>
            </w:tblGrid>
            <w:tr>
              <w:trPr>
                <w:trHeight w:val="1909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Lott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nominazione commerciale del prodott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dice CND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umero identificativo Iscrizione Repertorio Dispositivi Medici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Classe di appartenenza, Codice Ditta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Unità di misur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nfez.to  (pezzi per cfz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Fabbisogno semestrale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VOCE 1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Tamponi floccati in Teflon o Rayon per una migliore raccolta del campione biologico e massimo rilascio nel terreno di trasporto con asta rimovibile superiormente</w:t>
                  </w:r>
                </w:p>
              </w:tc>
              <w:tc>
                <w:tcPr>
                  <w:tcW w:w="3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8.000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VOCE 2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erreni di trasporto VTM quantità maggiore o uguale a 2ml</w:t>
                  </w:r>
                </w:p>
              </w:tc>
              <w:tc>
                <w:tcPr>
                  <w:tcW w:w="3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48.0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La presente offerta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digital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9:00Z</dcterms:created>
  <dc:creator>Gambini</dc:creator>
  <dc:description/>
  <cp:keywords/>
  <dc:language>en-US</dc:language>
  <cp:lastModifiedBy>Garibaldi</cp:lastModifiedBy>
  <cp:lastPrinted>2021-06-22T13:44:00Z</cp:lastPrinted>
  <dcterms:modified xsi:type="dcterms:W3CDTF">2021-08-27T10:22:00Z</dcterms:modified>
  <cp:revision>6</cp:revision>
  <dc:subject/>
  <dc:title>MODELLO 6 Busta C</dc:title>
</cp:coreProperties>
</file>